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10.2016 – terça-feir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VANÇO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arceria com a Capes facili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ferta de cursos a distância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elas universidades estaduais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Acordo de cooperação assinado nesta segunda-feira (24), em Curitiba, visa o compartilhamento dos polos da Universidade Aberta do Brasil para o desenvolvimento das atividades da Universidade Virtual do Paraná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 secretário da Ciência, Tecnologia e Ensino Superior do Paraná, João Carlos Gomes, e o diretor de Educação a Distância da Coordenadoria de Aperfeiçoamento de Pessoal de Nível Superior (Capes), Carlos Lenuzza, assinaram nesta segunda-feira (24), em Curitiba, um Acordo de Cooperação Técnica visando, entre outras parcerias, o compartilhamento dos polos da Universidade Aberta do Brasil (UAB) para o desenvolvimento das atividades da Universidade Virtual do Paraná (UVP).  </w:t>
        <w:br/>
        <w:t xml:space="preserve">A partir desta parceria, os novos cursos ofertados pelas universidades estaduais, por meio da Universidade Virtual do Paraná, poderão ser disponibilizados pelos polos da Universidade aberta do Brasil automaticamente, sem a necessidade de autorização do Governo Federal, como ocorre hoje, o que facilita a oferta dos cursos e a ampliação do público interess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João Carlos Gomes enfatizou que o acordo firmado contribui para o avanço do importante trabalho já realizado pelos Núcleos de EAD das universidades estaduais. “Com esta parceria, a nossa equipe terá mais tranquilidade para dar continuidade aos projetos já existentes e elaborar novos. Conseguimos fazer no Paraná algo que muitos estados não conseguiram, que é termos uma equipe com integrantes de todas as universidades estaduais trabalhando juntos, o que tem trazido importantes resultados para a educação no Estado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esde 2011, cerca de 13 mil pessoas foram formadas em cursos de graduação EAD ofertados pelas Instituições Estaduais de Ensino Superior e outras 6,4 mil concluíram cursos de pós-graduação. Atualmente, são aproximadamente e 5 mil alunos em cursos de graduação e 5,8 mil na pós-graduação E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obre a preocupação do Ministério da Educação com a qualidade da educação no Brasil, Carlos Lenuzza destacou a importância da UAB recuperar alguns índices importantes. “A formação de professores é a menina dos olhos do Governo Federal e a Universidade Aberta do Brasil é essencial para isso. É fundamental continuarmos ofertando mestrado gratuito e de qualidade e a UAB também vai se dedicar a isso. Há uma grande procura para abrirmos mais vagas e já temos garantia orçamentária para 55 mil vagas em todo o Paí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NA PRÁTICA - O primeiro curso que contará com este novo apoio é o curso superior de Tecnologia em Gestão Pública. Com a oferta, a partir de 2017, de 60 vagas em cada um dos polos de Educação a Distância (EAD) das sete universidades estaduais do Paraná. “Atualmente, existem 8 mil servidores que precisam desta formação no Estado e a parceria com a Diretoria de Educação a Distância da Capes é muito importante para começarmos a atender esta demanda”,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essora de Planejamento do Ensino Superior da Secretaria Hermínia Regina Marin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 próximo curso que está em fase de análise, por meio de parceria com o Departamento de Trânsito do Paraná (Detran), visa a capacitação dos funcionários do órg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Universidade Virtual do Paraná conta com 60 polos de EAD e agora, também, com os polos da Universidade Aberta do Brasil (UAB). O Tecpar Educação é responsável pela gestão de todo o ambiente virtual da Universidade Virtual do Estado. </w:t>
        <w:br/>
        <w:t xml:space="preserve">A reunião contou ainda com a participação do presidente do Tecpar, Júlio Felix e da gerente do Tecpar Educação, Ana Cristina Francisco, além dos chefes dos Núcleos de Educação a Distância das universidades estadu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idade: Curit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AGS</w:t>
        <w:br/>
        <w:t xml:space="preserve">Beto Richa, termo de cooperação, universidades estaduais, Capes, Educação a Distância, Governo do Paraná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  <w:spacing w:lineRule="auto" w:line="254" w:before="0" w:after="16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3:10Z</dcterms:created>
  <dc:creator/>
  <dc:description/>
  <dc:language>en-US</dc:language>
  <cp:lastModifiedBy/>
  <dcterms:modified xsi:type="dcterms:W3CDTF">2016-10-24T03:11:05Z</dcterms:modified>
  <cp:revision>11</cp:revision>
  <dc:subject/>
  <dc:title/>
</cp:coreProperties>
</file>