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5.10.2011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terça-feira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 w:val="false"/>
          <w:bCs w:val="false"/>
          <w:sz w:val="28"/>
        </w:rPr>
        <w:t>Família e Desenv. Social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orrogado prazo para adequação dos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municípios ao Sistema Único de Assistência Social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>Prorrogação para 31 de janeiro de 2012 beneficia 28 cidades que ainda não resolveram suas pendências junto à Secretaria da Família e Desenvolvimento Social e também contribuirá para a adesão de mais gestores ao sistema. O novo prazo foi definido pela Comissão Intergestores Bipartite do Estado e anunciado nesta terça-feira (25) pela secretária da Família e Desenvolvimento Social, Fernanda Richa, durante reunião em Curitiba.</w:t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>Prorrogação para 31 de janeiro de 2012 beneficia 28 cidades que ainda não resolveram suas pendências junto à Secretaria da Família e Desenvolvimento Social e também contribuirá para a adesão de mais gestores ao siste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issão Intergestores Bipartite do Estado (CIB/PR) prorrogou para o dia 31 de janeiro de 2012 o prazo para os municípios se adequarem às normativas do Sistema Único de Assistência Social (Suas). O anúncio foi feito pela representante do órgão gestor estadual e secretária da Família e Desenvolvimento Social, Fernanda Richa, durante a reunião mensal da comissão, realizada nesta terça-feira (25), em Curitiba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sz w:val="28"/>
          <w:szCs w:val="18"/>
          <w:shd w:fill="FFFFFF" w:val="clear"/>
        </w:rPr>
        <w:t>O Sistema Único de Assistência Social (Suas) é um sistema público que organiza, de forma descentralizada, os serviços socioassistenciais no Brasil. Com um modelo de gestão participativa, ele articula os esforços e recursos dos três níveis de governo para execução e financiamento da Política Nacional de Assistência Social (PNAS), envolvendo diretamente as estruturas e marcos regulatórios nacionais, estaduais e municip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Para que o Governo do Estado possa garantir desenvolvimento social e econômico aos municípios, é necessária a adesão de todos os gestores da assistência social ao Suas”, disse Fernanda Ric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apel da CIB é pactuar a organização do Sistema Estadual de Assistência Social proposto pelo órgão gestor (neste caso, a Secretaria da Família e Desenvolvimento Social), bem como definir estratégias para implementar e operacionalizar a oferta de qualidade dos serviços e programas de proteção social básica e especial, conforme determina o Su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ém da prorrogação, que beneficiará 28 municípios com pendências, a decisão contribuirá para a adesão de mais gestores. Durante a reunião, a comissão também apresentou a relação dos municípios que estão em processo de desabilitação e dos que conseguiram superar as pendências pactuadas pela instâ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prefeito de Sengés, Walter Juliano Dória, o descumprimento do prazo por parte de seu município aconteceu por conta de dificuldades administrativas e financeiras na implantação do Centro de Referência de Assistência Social (Cras), conforme determinam as normativas do Suas. “Essa notícia nos tranquilizou um pouco mais. Com a prorrogação, vamos conseguir atender as normativas, e isso inclui o espaço fisíco e o profissional capacitado”, disse o prefeito, que participou da re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pactuação dos municípios que conseguiram superar todas as pendências representa o fortalecimento do Suas”, disse a coordenadora da gestão do sistema, Larissa Tissot. Segundo ela, a implementação da política de assistência social nos municípios beneficiará diretamente os usuários, assim como a qualificação dos serviços ofer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01:00Z</dcterms:created>
  <dc:creator>lorenaklenk</dc:creator>
  <dc:description/>
  <dc:language>en-US</dc:language>
  <cp:lastModifiedBy>lorenaklenk</cp:lastModifiedBy>
  <dcterms:modified xsi:type="dcterms:W3CDTF">2011-10-25T21:24:00Z</dcterms:modified>
  <cp:revision>4</cp:revision>
  <dc:subject/>
  <dc:title>Comissão Intergestores prorroga prazo para pactuação dos municípios</dc:title>
</cp:coreProperties>
</file>