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color w:val="000000"/>
          <w:sz w:val="30"/>
          <w:szCs w:val="30"/>
        </w:rPr>
        <w:t>25/10/17 - quarta-feira</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OPORTUNIDADE</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Vacinação contra a dengue é prorrogada até 11 de novembro</w:t>
      </w:r>
    </w:p>
    <w:p>
      <w:pPr>
        <w:pStyle w:val="Normal"/>
        <w:rPr>
          <w:b w:val="false"/>
          <w:b w:val="false"/>
          <w:bCs w:val="false"/>
          <w:sz w:val="30"/>
          <w:szCs w:val="30"/>
        </w:rPr>
      </w:pPr>
      <w:r>
        <w:rPr>
          <w:b w:val="false"/>
          <w:bCs w:val="false"/>
          <w:sz w:val="30"/>
          <w:szCs w:val="30"/>
        </w:rPr>
      </w:r>
    </w:p>
    <w:p>
      <w:pPr>
        <w:pStyle w:val="Normal"/>
        <w:rPr/>
      </w:pPr>
      <w:r>
        <w:rPr>
          <w:rFonts w:cs="Times New Roman" w:ascii="Times New Roman" w:hAnsi="Times New Roman"/>
          <w:b w:val="false"/>
          <w:bCs w:val="false"/>
          <w:i/>
          <w:iCs/>
          <w:color w:val="000000"/>
          <w:sz w:val="30"/>
          <w:szCs w:val="30"/>
        </w:rPr>
        <w:t>Vacina dá proteção de 93% contra a dengue grave e reduz em 80% as internações pela doença, mas ela só ocorre com as três doses. Medida foi tomada por conta dos baixos índices da vacinação em parte dos 30 municípios que fazem parte da campanha.</w:t>
      </w:r>
      <w:r>
        <w:rPr>
          <w:rFonts w:cs="Times New Roman" w:ascii="Times New Roman" w:hAnsi="Times New Roman"/>
          <w:b w:val="false"/>
          <w:bCs w:val="false"/>
          <w:color w:val="000000"/>
          <w:sz w:val="30"/>
          <w:szCs w:val="30"/>
        </w:rPr>
        <w:t xml:space="preserve"> </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A vacinação contra a dengue no Paraná foi prorrogada até 11 de novembro nos 30 municípios que fazem parte da campanha. A medida foi tomada pela Secretaria de Estado da Saúde com base nos baixos índices de coberturas vacinais. Esta é a terceira etapa da campanha e o objetivo desta vez é vacinar quem já tomou a primeira ou a segunda dose da vacina durante a primeira ou a segunda fase.</w:t>
      </w:r>
    </w:p>
    <w:p>
      <w:pPr>
        <w:pStyle w:val="Normal"/>
        <w:rPr/>
      </w:pPr>
      <w:r>
        <w:rPr>
          <w:rFonts w:eastAsia="Times New Roman" w:cs="Times New Roman" w:ascii="Times New Roman" w:hAnsi="Times New Roman"/>
          <w:color w:val="000000"/>
          <w:sz w:val="30"/>
          <w:szCs w:val="30"/>
        </w:rPr>
        <w:t>“</w:t>
      </w:r>
      <w:r>
        <w:rPr>
          <w:rFonts w:cs="Times New Roman" w:ascii="Times New Roman" w:hAnsi="Times New Roman"/>
          <w:color w:val="000000"/>
          <w:sz w:val="30"/>
          <w:szCs w:val="30"/>
        </w:rPr>
        <w:t>Mais uma vez estamos tendo baixos índices de cobertura vacinal em grande parte das cidades com a vacina. Vamos prorrogar a campanha para dar a possibilidade de mais pessoas aproveitarem essa oportunidade e se protegerem contra uma doença que pode levar ao óbito”, esclarece o secretário de Estado da Saúde, Michele Caputo Neto.</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O chefe do Centro estadual de Epidemiologia, João Luís Crivellaro, ressalta que a imunização só estará completa com as três doses da vacina. “Foram mais de 20 anos de pesquisas para desenvolver a vacina que proporciona proteção de 93% contra a dengue grave e reduz em 80% as internações pela doença, mas essa proteção só ocorre com o esquema vacinal de três doses completo”, diz.</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Da população-alvo total do Estado, de 300 mil pessoas, apenas 45% foi vacinada. Até o momento, quase metade das cidades não chegaram a 50% do índice total de cobertura: Sarandi, Mandaguari, Foz do Iguaçu, Londrina, Cambé, Marialva, Ibiporã, Paranaguá, Santa Fé, Santa Terezinha de Itaipu, Jataizinho, Porecatu e São Miguel do Iguaçu. </w:t>
      </w:r>
    </w:p>
    <w:p>
      <w:pPr>
        <w:pStyle w:val="Normal"/>
        <w:rPr/>
      </w:pPr>
      <w:r>
        <w:rPr>
          <w:rFonts w:cs="Times New Roman" w:ascii="Times New Roman" w:hAnsi="Times New Roman"/>
          <w:color w:val="000000"/>
          <w:sz w:val="30"/>
          <w:szCs w:val="30"/>
        </w:rPr>
        <w:t>Os municípios de Cruzeiro do Sul, Santa Isabel do Ivaí, São Jorge do Ivaí, Leópolis e Tapira foram os únicos a vacinarem mais que 80% do público-alvo. Maringá, Paiçandu, Sertanópolis, Assaí, Bela Vista do Paraíso, Munhoz de Mello, Iguaraçu, Cambará, São Sebastião da Amoreira, Boa Vista da Aparecida, Maripá e Itambaracá estão com índices entre 50% e 79%.</w:t>
      </w:r>
    </w:p>
    <w:p>
      <w:pPr>
        <w:pStyle w:val="Normal"/>
        <w:rPr/>
      </w:pPr>
      <w:r>
        <w:rPr>
          <w:rFonts w:cs="Times New Roman" w:ascii="Times New Roman" w:hAnsi="Times New Roman"/>
          <w:color w:val="000000"/>
          <w:sz w:val="30"/>
          <w:szCs w:val="30"/>
        </w:rPr>
        <w:t>De acordo com Crivellaro, a queda nos casos de dengue faz com que a população já não tenha o mesmo cuidado. “Desde agosto até esta terça (23), por exemplo, tivemos 122 casos de dengue no Estado. Mesmo assim a população não deve descuidar. Além de tomar a vacina as pessoas também devem eliminar a água parada que poderá dar origem a criadouros do mosquito”, alerta.</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Cidades</w:t>
        <w:br/>
        <w:t>Sarandi, Mandaguari, Foz do Iguaçu, Londrina, Cambé, Marialva, Ibiporã, Paranaguá, Santa Fé, Santa Terezinha de Itaipu, Jataizinho, Porecatu, São Miguel do Iguaçu, Cruzeiro do Sul, Santa Isabel do Ivaí, São Jorge do Ivaí, Leópolis, Tapira, Maringá, Paiçandu, Sertanópolis, Assaí, Bela Vista do Paraíso, Munhoz de Mello, Iguaraçu, Cambará, São Sebastião da Amoreira, Boa Vista da Aparecida, Maripá, Itambaracá</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TAGS</w:t>
        <w:br/>
        <w:t>Beto Richa, vacinação dengue Paraná, prorrogação vacina dengue, dengue n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47:00Z</dcterms:created>
  <dc:creator/>
  <dc:description/>
  <dc:language>en-US</dc:language>
  <cp:lastModifiedBy/>
  <dcterms:modified xsi:type="dcterms:W3CDTF">2017-10-25T12:55:19Z</dcterms:modified>
  <cp:revision>11</cp:revision>
  <dc:subject/>
  <dc:title/>
</cp:coreProperties>
</file>