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5.10.2017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PF NA NOT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overno libera créditos do Nota Paraná</w:t>
      </w:r>
    </w:p>
    <w:p>
      <w:pPr>
        <w:pStyle w:val="Normal"/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ra pagamento do IPVA 2018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transferência de créditos recebidos como retorno de parte do ICMS pago no varejo e em sorteios deve ser feita entre os dias 1º e 30 de novembro, por meio do portal do Nota Paraná ou pelo celular com o aplicativo. No ano passado, 38.968 pessoas solicitaram a transferência e deixaram de desembolsar R$ 6,1 milhões para pagar o imposto.   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tre os dias 1º e 30 de novembro, proprietários de veículos que possuem créditos do Nota Paraná podem destiná-los para o pagamento do Imposto sobre Propriedade de Veículos Automotores -IPVA 2018. A transferência do crédito deverá ser feita por meio do porta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otaparana.pr.gov.br</w:t>
        </w:r>
      </w:hyperlink>
      <w:r>
        <w:rPr>
          <w:rFonts w:cs="Arial" w:ascii="Arial" w:hAnsi="Arial"/>
          <w:sz w:val="24"/>
          <w:szCs w:val="24"/>
        </w:rPr>
        <w:t xml:space="preserve"> ou pelo telefone celular com o aplicativo do programa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rata-se de mais um benefício oferecido pelo Estado ao contribuinte que aderiu ao Nota Paraná. Com os créditos que recebeu como retorno de parte do ICMS pago no varejo e em sorteios, os donos de veículos podem desembolsar menos ou até quitar o IPVA”, diz o secretário da Fazenda, Mauro Ricardo Costa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a segunda vez que o Governo do Paraná libera créditos no pagamento do IPVA. Em novembro do ano passado, 38.968 pessoas solicitaram a transferências dos créditos que possuíam para esse fim e deixaram de desembolsar R$ 6,1 milhões para pagar o imposto.  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ssibilidade de o cidadão usar os créditos do Nota Paraná para pagar o imposto do carro já estava prevista no lançamento do programa, em agosto de 2015. Com os créditos, é possível efetuar tanto o pagamento total como parcial do IPVA e não há limite de valor a ser utilizado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COMO FAZER - A partir do dia 1º, para fazer a transferência, o participante do programa deve acessar a conta do Nota Paraná e clicar na aba “minha conta corrente” e no menu “utilização de crédito”. Em seguida, clicar na opção “Transferir crédito para pagamento de IPVA – Exercício 2018” e seguir as instruções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ra utilização, os créditos deverão estar na conta do Nota Paraná do proprietário do veículo. O CPF cadastrado no Nota Paraná deve ser o mesmo do dono do automóvel. </w:t>
      </w:r>
      <w:r>
        <w:rPr>
          <w:rFonts w:eastAsia="Times New Roman" w:cs="Arial" w:ascii="Arial" w:hAnsi="Arial"/>
          <w:sz w:val="24"/>
          <w:szCs w:val="24"/>
          <w:lang w:eastAsia="pt-BR"/>
        </w:rPr>
        <w:t>O</w:t>
      </w:r>
      <w:r>
        <w:rPr>
          <w:rFonts w:cs="Arial" w:ascii="Arial" w:hAnsi="Arial"/>
          <w:sz w:val="24"/>
          <w:szCs w:val="24"/>
        </w:rPr>
        <w:t xml:space="preserve"> IPVA de mais de um veículo de um mesmo proprietário pode ser pago com os créditos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o contribuinte optar pelo uso do crédito e não tiver o valor suficiente para quitar integralmente o imposto, a Secretaria da Fazenda enviará um boleto com a diferença, para que o pagamento seja complementado em 2018.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Se a diferença for quitada à vista, será possível aproveitar o desconto de 3% que vai ser oferecido aos contribuintes do IPVA.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ara obter mais informações, os participantes do programa podem acessar o tópico “Perguntas Frequentes” no portal do Nota Paraná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eto Richa, Nota Paraná, pagamento do IPVA, governo do paraná</w:t>
      </w:r>
    </w:p>
    <w:p>
      <w:pPr>
        <w:pStyle w:val="Normal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paran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SE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04:00Z</dcterms:created>
  <dc:creator>Marcos Schutzenberger Torres</dc:creator>
  <dc:description/>
  <dc:language>en-US</dc:language>
  <cp:lastModifiedBy/>
  <cp:lastPrinted>2016-10-27T16:11:00Z</cp:lastPrinted>
  <dcterms:modified xsi:type="dcterms:W3CDTF">2017-10-25T13:12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