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dor participa de inaugur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centro de distribuição da Nat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calizada em São José dos Pinhais, na região metropolitana de Curitiba, a unidade inaugurada nesta terça-feira (25) emprega 150 pessoas, além de gerar 600 postos de trabalho indiretos. “Encontramos no Paraná um lugar adequado e propício para a instalação do centro de distribuição. O Estado tem uma economia pujante e em amplo crescimento”, disse o vice-presidente de operações e logística da Natura, João Paulo Ferreira. Para o governador Beto Richa, o Estado vive um ambiente propício aos negócios graças à união de esforços entre o governo, empresariado e municípios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calizada em São José dos Pinhais, na região metropolitana de Curitiba, a unidade emprega 150 pessoas, além de gerar 600 postos de trabalho indiret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governador Beto Richa participou nesta terça-feira (25) da inauguração do maior centro de distribuição da fabricante de cosméticos Natura, localizado em São José dos Pinhais, na região metropolitana de Curitiba. Richa disse que o Paraná vive um novo momento de harmonia e união de esforços entre o governo, empresariado e municípios, para a promoção do desenvolvimento. “O Paraná se torna um local favorável para negócios, onde é possível firmar importantes parcerias para a instalação e ampliação de grandes empresas”, afirmo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governador destacou a intenção do governo estadual de promover a industrialização de todas as regiões do Estado. Ele lembrou que o Paraná Competitivo – programa de incentivos ao setor produtivo e infraestrutura – já assegurou investimentos de R$ 8 bilhões e outros R$ 15 bilhões estão previstos. “São empreendimentos que garantem desenvolvimento econômico e social e empregos para os paranaenses”, disse Rich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cordo com o vice-presidente de operações e logística da Natura, João Paulo Ferreira, a nova unidade da empresa aperfeiçoa o serviço prestado às consultoras, em parceria com a Penke Logistics. Com isso, a empresa amplia sua plataforma logística para o Paraná e Santa Catarina e reduz o tempo de fornecimento dos produtos para no máximo 48 horas. A unidade emprega diretamente 150 funcionários e gera outros 600 empregos indireto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ncontramos no Paraná um lugar adequado e propício para a instalação do centro de distribuição. O Estado tem uma economia pujante e em amplo crescimento”, disse Ferreir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ompanharam a solenidade o secretário de Estado da Fazenda, Luiz Carlos Haully; a secretária de Estado da Família e Desenvolvimento Social, Fernanda Richa; o deputado estadual Francisco Buher; o prefeito de São José dos Pinhais, Ivan Rodrigues; e o diretor comercial da Regional Sul da Natura, Alexandre Lem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NATURA – </w:t>
      </w:r>
      <w:r>
        <w:rPr>
          <w:sz w:val="28"/>
          <w:szCs w:val="28"/>
        </w:rPr>
        <w:t xml:space="preserve">A Natura é a maior fabricante de cosméticos e produtos de higiene e beleza do Brasil e líder no setor de venda direta. Criada em 1969 a partir de um laboratório e uma pequena loja em São Paulo, a empresa possui hoje mais de 6 mil colaboradores e registrou no ano de 2010 receita líquida de R$ 5,1 bilhõe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Natura está presente no Brasil, Argentina, Peru, Chile, México, Colômbia e França – onde mantém uma loja e um centro-satélite de pesquisa e tecnologia. Na Bolívia atua por meio de um distribuidor. Sua força de vendas é formada por 938,8 mil consultores, sendo 798,7 mil no Brasil e 140,1 mil no ex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pk">
    <w:name w:val="tpk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3:00Z</dcterms:created>
  <dc:creator>SECS</dc:creator>
  <dc:description/>
  <dc:language>en-US</dc:language>
  <cp:lastModifiedBy>lorenaklenk</cp:lastModifiedBy>
  <dcterms:modified xsi:type="dcterms:W3CDTF">2011-10-25T16:18:00Z</dcterms:modified>
  <cp:revision>5</cp:revision>
  <dc:subject/>
  <dc:title>Centro de distribuição da Natura</dc:title>
</cp:coreProperties>
</file>