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5.10.2018 - quinta-feir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ECONHECIMEN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cretaria de Infraestrutura homenageia servidore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Também foram prestigiados profissionais do Departamento de Estradas de Rodagem (DER-PR), da Paraná Edificações e da Ferroeste. Servidores aposentados entre outubro de 2017 e outubro de 2018 receberam certificados de reconhecimento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comemoração ao Dia do Servidor Público, no próximo domingo (28), a Secretaria de Estado de Infraestrutura e Logística e suas autarquias promoveram um evento de confraternização e homenagens nesta quarta-feira (24). Além de funcionários da secretária, participaram profissionais do Departamento de Estradas de Rodagem do Paraná (DER-PR), da Paraná Edificações (Pred) e da Estrada de Ferro Paraná Oeste S/A (Ferroeste)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secretário de Infraestrutura e Logística, Abelardo Lupion, agradeceu o trabalho de cada servidor da área. “Hoje, que nós estamos comemorando o Dia do Funcionário Público, homenageamos várias figuras ilustres da nossa instituição. Quero agradecer mais uma vez a todos que estão dando seu suor, sua dedicação e seu amor ao nosso Estado, trabalhando com muita dignidade e empenho para que o Paraná continue a desenvolver”, disse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Lupion também prestou uma homenagem especial ao engenheiro e arquiteto Ayrton Cornelsen, 96 anos, pelos relevantes trabalhos, estudos e projetos desenvolvidos em favor do povo paranaense. Lolô Cornelsen, como é mais conhecido, foi diretor-geral do DER-PR entre 1958 e 1961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uma extensa lista de obras no Paraná, Lolô projetou a Rodovia do Café, o ferryboat de Guaratuba, a Estrada do Colono, a autoestrada Curitiba-Paranaguá, as estradas Curitiba-São José dos Pinhais-Joinville, Guaratuba-Garuva e da Graciosa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cupou vários cargos públicos, planejou a colonização do Oeste e do Sudoeste do Estado e estruturou as cidades paranaenses com planos diretores e infraestrutur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mbém foi Cornelsen quem projetou o Edifício Oswaldo Pacheco de Lacerda, sede do DER-PR, localizado na Avenida Iguaçu, no bairro Rebouças, em Curitiba. O engenheiro recebeu uma placa das mãos do seu sobrinho-neto, João Pedro Lupion. No evento, o secretário anunciou que o auditório do DER-PR será batizado de Ayrton “Lolô” Cornelsen.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OX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stado também prestigia servidores aposentados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o evento, 197 servidores públicos aposentados entre outubro de 2017 e outubro de 2018 foram homenageados com a entrega de certificados de reconhecimento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ntre eles, Cláudio Tureck, que trabalhou para o DER-PR em Cerro Azul, falou sobre sua trajetória: “Comecei com trabalho braçal e passei a ser operador de máquinas. Foi bom esse tempo, pude viajar para muitos lugares, conheci muita coisa.”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utro ex-funcionário prestigiado no evento foi Adivar Antônio dos Santos, também do DER-PR de Cerro Azul. “Foram 36 anos cuidando dos trechos de Curitiba, Agudos do Sul e outros. Pude viajar muito para locais como Lapa, São Mateus do Sul e Balsa Nova. E agora posso descansar bastante”, comentou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mbém recebeu o certificado Rosimari Rebello dos Santos, que fez parte da equipe do DER-PR e da Paraná Edificações. “Trabalhei no DER por 35 anos e saí de lá porque fui convidada para atuar na Paraná Pred. Fizemos uma grande amizade lá. E agora, aposentada, vou cuidar do meu neto, levá-lo para escola, descansar e aproveitar muito”, falou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iretor-geral do DER-PR, Paulo Tadeu Dziedricki, salientou a importância do trabalho destes profissionais. “Quero agradecer a todos que já cumpriram a sua missão e estão prontos para se aposentar. Fica nosso eterno agradecimento a tudo que fizeram em prol do DER, da secretaria e do desenvolvimento do Estado do Paraná”, afirmou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Cida Borghetti, Dia do Servidor, homenagem servidores, servidores Paraná, secretaria de infraestrutura e logística do Paraná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thaisarantes</dc:creator>
  <dc:description/>
  <dc:language>en-US</dc:language>
  <cp:lastModifiedBy/>
  <dcterms:modified xsi:type="dcterms:W3CDTF">2018-10-25T17:18:51Z</dcterms:modified>
  <cp:revision>28</cp:revision>
  <dc:subject/>
  <dc:title>Em comemoração ao Dia do Servidor Público no próximo domingo (28), a Secretaria de Infraestrutura e Logística (SEIL) e suas autarquias vinculadas, ofereceram uma confraternização entre os funcionários nesta quarta-feira (24), no restaurante anexo ao préd</dc:title>
</cp:coreProperties>
</file>