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5/10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CESS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s dos despachantes ficarão mais rápidos n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Detran assinou nesta quarta-feira (25) uma ordem de serviço que permite a finalização de processos por despachantes de trânsito que inclui a emissão de certidões e históricos do veículo e do proprietár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s cidadãos paranaenses agora terão mais uma possibilidade de serviço de veículos no Estado. O Departamento de Trânsito do Paraná (Detran) assinou nesta quarta-feira (25) uma ordem de serviço que permite a finalização de processos por despachantes de trânsito que inclui a emissão de certidões e históricos do veículo e do proprietário. A expectativa é que com a nova medida o tempo de atendimento seja reduzi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O Paraná tem cultivado uma relação de respeito, confiança e parceria com os despachantes. A área de veículos é complexa, burocrática e documental, por isso, esperamos oferecer ao cidadão mais agilidade mantendo a segurança do processo que o Departamento sempre preservou”, diz o diretor-geral do Detran, Marcos Traad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SERVIÇOS - Atualmente existem cerca de 950 despachantes credenciados no Estado. Com a nova ordem de serviço, os profissionais que estiverem capacitados poderão emitir certidão de registro de veículos, de propriedade, de débitos e da Agência Nacional de Transportes Terrestres e também histórico do veículo e do proprietár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Sabemos que com a liberação desses procedimentos vamos beneficiar tanto os usuários como também a logística do país que depende de emissão de documentação para manter o fluxo de trabalho”, afirma o presidente do Sindicato dos Despachantes do Estado do Paraná, Everton Calamucc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UTROS AVANÇOS – Em junho, o Detran liberou aos despachantes a finalização de processos de primeiro emplacamento no Estado. Desde então, os credenciados podem fazer a vistoria, emitir o processo e com as guias pagas entregar os pedidos em lotes ao Detran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Detran-PR, Marcos Traad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8:21Z</dcterms:created>
  <dc:creator/>
  <dc:description/>
  <dc:language>en-US</dc:language>
  <cp:lastModifiedBy/>
  <dcterms:modified xsi:type="dcterms:W3CDTF">2017-10-25T18:47:01Z</dcterms:modified>
  <cp:revision>4</cp:revision>
  <dc:subject/>
  <dc:title/>
</cp:coreProperties>
</file>