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  <w:t>25/10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  <w:t>(quar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  <w:t>READEQUAR TRA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  <w:t>Hospital de Londrina promove palestra sobre cuidados palia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evento acontece nesta sexta-feira (27) a partir das 14h. Foi organizado pela Comissão Interna de Cuidados Paliativos. A programação é voltada a servidores, profissionais da saúde e público em geral. As inscrições devem ser feitas pelo telefone (43) 3374-19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Hospital da Zona Sul (HZS) da 17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Regional de Saúde (RS) - Londrina promove nesta sexta-feira (27) o I Seminário de Cuidados Paliativos. O evento foi organizado pela Comissão Interna de Cuidados Paliativos e acontece a partir das 14h. A programação é voltada a servidores, profissionais da saúde e público em geral. As inscrições devem ser feitas pelo telefone (43) 3374-19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diretor de enfermagem do Hospital, Geraldo Júnior Guilherme, explica que o evento foi planejado a partir da necessidade de readequar o tratamento de muitos pacientes. “No hospital, cerca de 60% dos pacientes idosos nas internações clínicas sofrem de doenças crônico-degenerativas de longa data, com pouca perspectiva terapêutica. Com o seminário queremos sensibilizar os servidores e médicos para uma modalidade humanizada de atendimento, oferecendo conforto na assistência em saúde para esses pacientes e seus familiares”, d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PROJETO – O projeto para implantação dos cuidados paliativos no Hospital foi iniciado em agosto de 2017 com a seleção de profissionais para compor a comissão, elaboração de protocolos e validação dos procedimentos operacionais padrão. O hospital pretende implantar efetivamente o serviço até o início do mês de dezemb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ste é mais um desafio da instituição. Precisamos sempre investir em capacitações e melhorias dos processos de trabalho, para prestar uma assistência qualificada, segura, humanizada e integral a todos os pacientes”, diz o diretor técnico do Hospital, Antonio da Silva Freit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equipe multidisciplinar que compõe o projeto é coordenado pela enfermeira Elza de Lara Bezerra. “Nesse tipo de tratamento a principal forma de amparar o paciente é com o diálogo. Os profissionais têm o desafio de avaliar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cuidar tanto dos sintomas físicos, quanto sociais, psicológicos e espirituais. A realização do seminário ajudará no processo de sensibilização e esclarecimento de dúvidas”, acres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 xml:space="preserve">SERVIÇO: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 Seminário de cuidados paliativos do Hospital Zona Su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Data: Sexta-feira (2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Horário: 14 h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Local: Auditório do Hospital da Zona Sul de Lond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Endereço: Rua das Orquídeas, 75.</w:t>
      </w:r>
    </w:p>
    <w:p>
      <w:pPr>
        <w:pStyle w:val="Default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scrições pelo telefone (43) 3374-1961.</w:t>
      </w:r>
    </w:p>
    <w:p>
      <w:pPr>
        <w:pStyle w:val="Default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</w:t>
      </w:r>
    </w:p>
    <w:p>
      <w:pPr>
        <w:pStyle w:val="Default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Hospital da Zona Sul, Secretaria da Saúde do Paraná, Governo do Paraná</w:t>
      </w:r>
    </w:p>
    <w:p>
      <w:pPr>
        <w:pStyle w:val="Default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Default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ondrina</w:t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14:00Z</dcterms:created>
  <dc:creator>maria.ortega</dc:creator>
  <dc:description/>
  <dc:language>en-US</dc:language>
  <cp:lastModifiedBy/>
  <dcterms:modified xsi:type="dcterms:W3CDTF">2017-10-25T19:04:09Z</dcterms:modified>
  <cp:revision>9</cp:revision>
  <dc:subject/>
  <dc:title/>
</cp:coreProperties>
</file>