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5/10/201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(terça-feira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INFRAESTRUTURA E LOGÍSTICA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 xml:space="preserve">Cotriguaçu vai construir </w:t>
      </w:r>
    </w:p>
    <w:p>
      <w:pPr>
        <w:pStyle w:val="Heading1"/>
        <w:rPr/>
      </w:pPr>
      <w:r>
        <w:rPr/>
        <w:t>centro logístico em</w:t>
      </w:r>
    </w:p>
    <w:p>
      <w:pPr>
        <w:pStyle w:val="Heading1"/>
        <w:rPr/>
      </w:pPr>
      <w:r>
        <w:rPr/>
        <w:t>terminal d</w:t>
      </w:r>
      <w:r>
        <w:rPr>
          <w:bCs w:val="false"/>
        </w:rPr>
        <w:t xml:space="preserve">a Ferroeste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>O complexo logístico, em Cascavel, terá câmaras frias para facilitar o embarque de produtos frigorificados, por trem, com destino ao Porto de Paranaguá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om foto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A Cooperativa Central Regional Iguaçu (Cotriguaçu) vai construir no Terminal da Ferroeste, em Cascavel um complexo logístico dotado de câmaras frias para facilitar o embarque de produtos frigorificados, por trem, com destino ao Porto de Paranaguá. O contrato foi assinado no Encontro do Núcleo Cooperativo do Sistema Ocepar, segunda-feira (24), em Palotina, e anunciado nesta terça-feira (25) pelo presidente da empresa, Maurício Querino Theodoro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O secretário estadual da Infraestrutura e Logística, José Richa Filho, disse que quem ganha com o investimento é a região Oeste, uma das mais produtivas do Estado. “O investimento mostra que as cooperativas acreditam na Ferroeste, empresa que hoje está sendo resgatada para os paranaenses”.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“</w:t>
      </w:r>
      <w:r>
        <w:rPr>
          <w:bCs/>
          <w:sz w:val="28"/>
        </w:rPr>
        <w:t xml:space="preserve">O Governo do Estado, através da Ferroeste, deixa de ser gerador exclusivo de frete, e passa a contar com a parceria de uma grande central de cooperativas, que é a Cotriguaçu”, destacou Theodoro. “A Ferroeste está disposta a sentar à mesa para buscar um frete que atenda às expectativas dos parceiros.” Segundo ele, o acordo operacional atende um compromisso do governador Beto Richa no sentido de melhorar a logística da região Oeste.  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O diretor-presidente do Conselho de Administração da Cotriguaçu, Dilvo Grolli, estima que as obras, na área de 11,5 hectares ofertada pela Ferroeste, devem começar em quinze dias e terminar em 18 meses. “Na sequência, daremos início a outros projetos para o envio de óleo, grãos, farelo e outros produtos”. Como parte do investimento, a Cotriguaçu pretende adquirir 60 vagões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O projeto prevê, inicialmente, investimentos de R$ 50 milhões, segundo a Cotriguaçu, sendo R$ 40 milhões destinados para as câmaras frias. Elas terão capacidade para 10 mil toneladas. Os outros R$ 10 milhões vão para a construção de escritórios, pátio de estacionamento e desvio ferroviário.  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De acordo com o superintendente da Cotriguaçu, Cândido Takashiba, as câmaras servirão de centro logístico para armazenar aves, suínos e bovinos. A maior parte das cargas, 95%, é constituída de carne de aves que serão transportadas em contêineres, por trem, até o terminal portuário de Paranaguá. 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Com o novo projeto de logística, em parceria com a Ferroeste, as cooperativas afiliadas à Cotriguaçu (C.Vale, Coopavel, Copacol e Lar) irão reduzir seus custos de U$ 1,7 para U$ 1,2 mil dólares por container de 25 toneladas, disse Grolli à imprensa da Coopavel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O presidente da Cotriguaçu acredita que será possível “inverter a logística de transporte”, predominantemente rodoviária, hoje, para o modal ferroviário, mais econômico. “É uma nova forma de agregar valor aos produtos”, disse. 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05:00Z</dcterms:created>
  <dc:creator>ferroeste</dc:creator>
  <dc:description/>
  <cp:keywords/>
  <dc:language>en-US</dc:language>
  <cp:lastModifiedBy>lorenaklenk</cp:lastModifiedBy>
  <cp:lastPrinted>2011-10-25T15:45:00Z</cp:lastPrinted>
  <dcterms:modified xsi:type="dcterms:W3CDTF">2011-10-25T20:23:00Z</dcterms:modified>
  <cp:revision>5</cp:revision>
  <dc:subject/>
  <dc:title>Infraestrutura e logística </dc:title>
</cp:coreProperties>
</file>