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25/10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(terça-fei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RECONHECIMENTO INTERNA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Copel completa 62 anos como melh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  <w:t>empresa de energia da América La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 xml:space="preserve">A MAIOR EMPRESA PARANAENSE FOI RECONHECIDA, PELA QUARTA VEZ em seis anos, como a melhor da América Latina, consolidando a percepção dos consumidores sobre a qualidade de seus serviços. A entrega do Prêmio CIER (Comisión de Integración Energetica Regional) ocorrerá no início de novembro, em Santa Cruz de la Sierra, na Bolív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  <w:t>A maior empresa paranaense foi reconhecida, pela quarta vez em seis anos, como a melhor da América Latina, consolidando a percepção dos consumidores sobre a qualidade de seus servi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 xml:space="preserve">A Copel (Companhia Paranaense de Energia) celebra 62 anos nesta quarta-feira (26) com bons motivos para comemorar. A maior empresa paranaense foi reconhecida, pela quarta vez em seis anos, como a melhor da América Latina, consolidando a percepção dos consumidores sobre a qualidade de seus serviç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>A entrega do Prêmio CIER (concedido pela C</w:t>
      </w:r>
      <w:r>
        <w:rPr>
          <w:rFonts w:cs="Times New Roman" w:ascii="Times New Roman" w:hAnsi="Times New Roman"/>
          <w:sz w:val="32"/>
          <w:szCs w:val="32"/>
        </w:rPr>
        <w:t xml:space="preserve">omisión de Integración Energetica Regional) ocorrerá no início de novembro, em Santa Cruz de la Sierra, na Bolívia. “É um reconhecimento à força de nossa marca e à qualidade de nossos investimentos, que ultrapassam R$ 12 bilhões desde 2011 em segmentos vitais para o desenvolvimento do Paraná e do Brasil, como a </w:t>
      </w:r>
      <w:r>
        <w:rPr>
          <w:rFonts w:cs="Times New Roman" w:ascii="Times New Roman" w:hAnsi="Times New Roman"/>
          <w:sz w:val="32"/>
          <w:szCs w:val="32"/>
          <w:lang w:eastAsia="pt-BR"/>
        </w:rPr>
        <w:t>geração, transmissão e distribuição de energia, além da expansão em telecomunicações”, afirma o presidente da Copel, Luiz Fernando Leone Via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A manutenção desta conquista por um longo período se sustenta, segundo Vianna, na excelência e no trabalho incansável dos profissionais da empresa. “A percepção da qualidade pelos clientes é o maior valor que uma empresa, pública ou privada, pode almejar no longo prazo. E neste quesito estamos sendo bem-sucedidos, graças à dedicação de nossos empregados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lang w:eastAsia="pt-BR"/>
        </w:rPr>
        <w:tab/>
        <w:t xml:space="preserve">MODERNIZAÇÃO - </w:t>
      </w:r>
      <w:r>
        <w:rPr>
          <w:rFonts w:cs="Times New Roman" w:ascii="Times New Roman" w:hAnsi="Times New Roman"/>
          <w:sz w:val="32"/>
          <w:szCs w:val="32"/>
        </w:rPr>
        <w:t xml:space="preserve">A busca pela eficiência tem norteado a atuação da Copel nos últimos anos, diz o diretor de distribuição, Antonio Sergio de Souza Guetter. “Na distribuição, isso significa investir cada vez mais na expansão e modernização das redes de energia, o que resultou na execução de 100 mil obras desde 2011”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>Os investimentos na rede de distribuição da Copel – que cobre 393 dos 399 municípios do Paraná – totalizou R$ 3,6 bilhões no período. Um dos destaques é o Programa Mais Clic Rural, lançado em 2015, que está  investindo R$ 500 milhões na modernização das redes rurais, contribuindo para o desenvolvimento de importantes processos produtivos, como a avicultura e a suinocul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REDUÇÃO DA TARIFA - </w:t>
      </w:r>
      <w:r>
        <w:rPr>
          <w:rFonts w:cs="Times New Roman" w:ascii="Times New Roman" w:hAnsi="Times New Roman"/>
          <w:sz w:val="32"/>
          <w:szCs w:val="32"/>
        </w:rPr>
        <w:t xml:space="preserve">Outro grande impulso para o desenvolvimento socioeconômico do Paraná veio em junho, com a redução do valor da tarifa de energia para os consumidores em quase 13%, em média. Para os consumidores residenciais, especificamente, a redução alcançou 14,3%. “Reduzir a conta de luz resulta em menores custos também para a indústria, tornando o Paraná ainda mais competitivo para atrair investimentos”, afirmou Guett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 xml:space="preserve">O alto custo da energia nos últimos anos levou a Copel a criar uma subsidiária de comercialização de energia em janeiro deste ano. A Copel Energia S.A oferece uma alternativa de aquisição de energia por grandes consumidores, em valores e condições livremente negociados, adequando-se a seus custos e reduzindo a dependência de tarifas impostas pela Agência Nacional de Energia Elétrica (Aneel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lang w:eastAsia="pt-BR"/>
        </w:rPr>
        <w:tab/>
        <w:t xml:space="preserve">EXPANSÃO - 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O programa de expansão da Copel para outros 10 estados também começou a colher seus frutos em 2016, com a conclusão parcial de seus três maiores empreendimentos de transmissão no país. Realizados em parceria com outras empresas – como a chinesa State Grid – resultarão até o final do ano em 2.572 km de linhas de transmissão, que reforçam a conexão entre todas as cinco regiões brasileiras. </w:t>
      </w:r>
    </w:p>
    <w:p>
      <w:pPr>
        <w:pStyle w:val="Normal"/>
        <w:spacing w:lineRule="auto" w:line="240" w:before="0" w:after="0"/>
        <w:jc w:val="both"/>
        <w:rPr>
          <w:rStyle w:val="A2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ab/>
        <w:t xml:space="preserve">O parque gerador da empresa também ultrapassou 93% de fontes renováveis com a implantação de três complexos eólicos no Rio Grande do Norte. Até 2018, serão 28 parques em quatro complexos, que somarão 658 MW à capacidade de geração da Companhia, suficiente para abastecer uma cidade com dois milhões de habita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eastAsia="pt-BR"/>
        </w:rPr>
      </w:pPr>
      <w:r>
        <w:rPr>
          <w:rStyle w:val="A2"/>
          <w:rFonts w:cs="Times New Roman" w:ascii="Times New Roman" w:hAnsi="Times New Roman"/>
          <w:sz w:val="32"/>
          <w:szCs w:val="32"/>
        </w:rPr>
        <w:tab/>
        <w:t xml:space="preserve">Na geração hidráulica, a Copel deve concluir em 2017 a Usina </w:t>
      </w:r>
      <w:r>
        <w:rPr>
          <w:rFonts w:cs="Times New Roman" w:ascii="Times New Roman" w:hAnsi="Times New Roman"/>
          <w:sz w:val="32"/>
          <w:szCs w:val="32"/>
        </w:rPr>
        <w:t xml:space="preserve">Colíder, na região amazônica, com 300 MW de potência. No Paraná, também está em construção a Usina Baixo Iguaçu, empreendimento em parceria com a Neoenergia, de 350,2 MW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sz w:val="32"/>
          <w:szCs w:val="32"/>
          <w:lang w:eastAsia="pt-BR"/>
        </w:rPr>
        <w:tab/>
        <w:t>Aos 62 anos, a Copel consolida-se também no competitivo mercado de telecomunicações com a Copel Telecom. Seus 29 mil quilômetros de fibras ópticas alcançam todos os 399 municípios do Paraná e dois em Santa Catarina, oferecendo serviços de conectividade para empresas, órgãos públicos e para o cidadão comum</w:t>
      </w:r>
      <w:r>
        <w:rPr>
          <w:rFonts w:cs="Times New Roman" w:ascii="Times New Roman" w:hAnsi="Times New Roman"/>
          <w:sz w:val="32"/>
          <w:szCs w:val="32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A expansão dos planos de internet fixa de banda extralarga para clientes residenciais e pequenas e médias empresas atingiu 6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>municípios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 em 2016, em comparação às seis localidades atendidas em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>Tag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>Beto Richa, Copel, Copel Telecom, Colider, Governo do Paran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LEASE">
    <w:name w:val="RELEAS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MARCELO DE PAIVA ROTHEN</dc:creator>
  <dc:description/>
  <dc:language>en-US</dc:language>
  <cp:lastModifiedBy>MARCELO DE PAIVA ROTHEN</cp:lastModifiedBy>
  <dcterms:modified xsi:type="dcterms:W3CDTF">2016-10-25T17:28:00Z</dcterms:modified>
  <cp:revision>8</cp:revision>
  <dc:subject/>
  <dc:title/>
</cp:coreProperties>
</file>