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5.10.11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Mais de mil pessoas aprend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fazer currículo pela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>Web conferência foi promovida pela Secretaria de Assuntos Estratégicos para comunidades dos telecentros no Estado e alunos da rede esta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Pelo menos 1.200 pessoas participaram da terceira web conferência sobre como fazer um currículo para se candidatar a emprego, promovida pela Secretaria de Assuntos Estratégicos. A orientação, com o tema “Curriculum Vitae – o mistério por trás do mito” foi destinada a comunidades dos telecentros do Paraná e a estudantes da rede estadu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Foram centenas de acessos monitorados pela Celepar e a audiência on-line de quase 1.200 terminais, </w:t>
      </w:r>
      <w:r>
        <w:rPr>
          <w:rFonts w:cs="Times New Roman" w:ascii="Times New Roman" w:hAnsi="Times New Roman"/>
          <w:color w:val="000000"/>
          <w:sz w:val="28"/>
          <w:szCs w:val="28"/>
        </w:rPr>
        <w:t>das 14h30 às 15h10 de terça-feira (2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 Nos telecentros de Castro e Cafeara, por exemplo, foram reunidas mais de 30 pessoas cada. “Isso mostra a capilaridade dessas conferências que num único dia leva conhecimento a paranaenses que não têm acesso a esse tipo de informações”, explicou o secretário de Assuntos Estratégicos, Edson Casagrande. “A tecnologia existente no Estado permite que possamos ampliar nossa rede de treinamentos e aperfeiçoamento profissional e dessa maneira atingir várias regiões do Paraná numa única apresentação”, completou o secret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EMPREGO – Casagrande disse que as informações são importantes não só para aqueles que buscam oportunidades de empregos, mas para os profissionais empregados, que estão abertos a mudanças. “É importante avaliar novas perspectivas que possam surgir e estar preparado para desafios que a vida oferece. O currículo bem elaborado é o primeiro passo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palestra que foi apresentada pelo professor Luciano Steyer, que possui experiência de mais de 20 anos em educação voltada para negócios. Ele explicou que o segredo de um bom currículo está na objetividade, na clareza e na veracidade das informações. O professor reforçou que deve-se tomar cuidado para evitar erros gramaticais, frases de impacto, hobbies e cursos inúteis. Steyer orienta que as referências registradas devem ser somente as profissionais e viagens, só devem ser citadas se tiver cunho educativo. Número de documentos e pretensão salarial devem ser informados somente se o formulário da empresa pedi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2:00Z</dcterms:created>
  <dc:creator>cecile</dc:creator>
  <dc:description/>
  <cp:keywords/>
  <dc:language>en-US</dc:language>
  <cp:lastModifiedBy>lorenaklenk</cp:lastModifiedBy>
  <dcterms:modified xsi:type="dcterms:W3CDTF">2011-10-26T14:34:00Z</dcterms:modified>
  <cp:revision>4</cp:revision>
  <dc:subject/>
  <dc:title>A maneira correta de apresentar um curriculum foi o tema da terceira web conferencia apresentada para os Telecentros</dc:title>
</cp:coreProperties>
</file>