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077" w:right="-1077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25/10/2017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RECONSTRUÇÃO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Governo reabre colégio histórico de Cambará atingido por incêndio 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TextBody"/>
        <w:ind w:left="-1077" w:right="-1077" w:hanging="0"/>
        <w:jc w:val="both"/>
        <w:rPr/>
      </w:pPr>
      <w:r>
        <w:rPr>
          <w:rFonts w:cs="Cambria" w:ascii="Cambria" w:hAnsi="Cambria"/>
          <w:b w:val="false"/>
          <w:bCs w:val="false"/>
          <w:sz w:val="32"/>
          <w:szCs w:val="32"/>
        </w:rPr>
        <w:t>O governador Beto Richa reinaugurou o Colégio Estadual Professor Sílvio Tavares. Uma das maiores unidades escolares do Norte Pioneiro, o prédio pegou fogo em 2015 e volta a receber estudantes nesta quinta-feira. O Governo do Estado investiu R$ 1,5 milhão na obra.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O governador Beto Richa entregou nesta quarta-feira (25) as obras de reconstrução do Colégio Estadual Professor Sílvio Tavares, o maior e mais antigo de Cambará, no Norte Pioneiro. O prédio foi atingido por um incêndio, em 2015. O Governo do Estado reconstruiu o piso superior, totalmente afetado pelo fogo, reformou e revitalizou o térreo, com investimento de R$ 1,5 milhão. 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Fundado há 64 anos, o colégio é o terceiro maior do Núcleo Regional de Educação (NRE) de Jacarezinho. Com 600 alunos, a escola retoma as atividades normais nesta quinta-feira. Durante a solenidade de reabertura, Richa anunciou que a unidade também vai receber investimentos do Estado dentro do programa de modernização tecnológica na rede estadual. </w:t>
      </w:r>
    </w:p>
    <w:p>
      <w:pPr>
        <w:pStyle w:val="TextBody"/>
        <w:ind w:left="-1077" w:right="-1077" w:hanging="0"/>
        <w:jc w:val="both"/>
        <w:rPr/>
      </w:pPr>
      <w:r>
        <w:rPr>
          <w:rFonts w:eastAsia="Cambria" w:cs="Cambria" w:ascii="Cambria" w:hAnsi="Cambria"/>
          <w:bCs/>
          <w:sz w:val="32"/>
          <w:szCs w:val="32"/>
        </w:rPr>
        <w:t>“</w:t>
      </w:r>
      <w:r>
        <w:rPr>
          <w:rFonts w:eastAsia="Arial" w:cs="Cambria" w:ascii="Cambria" w:hAnsi="Cambria"/>
          <w:bCs/>
          <w:sz w:val="32"/>
          <w:szCs w:val="32"/>
        </w:rPr>
        <w:t>A determinação é que a escola de Cambará seja a primeira beneficiada”, afirmou o governador, ressaltando que o governo estadual investirá R$ 100 milhões na melhoria dos laboratórios de informática, redes de internet e aquisição de equipamentos. O programa vai beneficiar 2.100 colégios públicos do Estado.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Alunos, professores, diretores e lideranças de Cambará comemoraram a reinauguração. “É uma belíssima e histórica escola, uma das maiores e mais bonitas do Paraná”, destacou o governador. Ele lembrou que o Governo do Estado adquiriu cerca de 7 mil extintores para equipar escolas e também criou a Brigada Escolar, que capacita estudantes, professores e funcionários sobre os procedimentos em casos de incêndio.  </w:t>
      </w:r>
    </w:p>
    <w:p>
      <w:pPr>
        <w:pStyle w:val="TextBody"/>
        <w:ind w:left="-1077" w:right="-1077" w:hanging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COLABORAÇÃO</w:t>
      </w:r>
      <w:r>
        <w:rPr>
          <w:rFonts w:cs="Cambria" w:ascii="Cambria" w:hAnsi="Cambria"/>
          <w:sz w:val="32"/>
          <w:szCs w:val="32"/>
        </w:rPr>
        <w:t xml:space="preserve"> - “Estamos reabrindo as portas do Colégio </w:t>
      </w:r>
      <w:r>
        <w:rPr>
          <w:rFonts w:cs="Cambria" w:ascii="Cambria" w:hAnsi="Cambria"/>
          <w:bCs/>
          <w:sz w:val="32"/>
          <w:szCs w:val="32"/>
        </w:rPr>
        <w:t xml:space="preserve">Professor Sílvio Tavares </w:t>
      </w:r>
      <w:r>
        <w:rPr>
          <w:rFonts w:cs="Cambria" w:ascii="Cambria" w:hAnsi="Cambria"/>
          <w:sz w:val="32"/>
          <w:szCs w:val="32"/>
        </w:rPr>
        <w:t xml:space="preserve">e retomando as atividades pedagógicas com toda a qualidade do ensino”, disse a secretária de Estado da Educação, professora Ana Seres. Ela destacou também o trabalho conjunto da comunidade escolar, prefeitura de Cambará e do Governo do Estado para a reconstrução. 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O prefeito José Salim Haggi Neto mencionou que a obra de reconstrução era uma reivindicação importante da comunidade. “É uma alegria este momento. Quando o colégio pegou fogo, Cambará chorou e hoje percebemos a felicidade da nossa comunidade por receber de novo esse prédio, que faz parte da história da nossa população e da nossa cidade”, disse ele. 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O impacto que a destruição do prédio do colégio teve junto à população foi também ressaltado pela diretora do colégio, professora Maria Ângela Cegatti.  “Toda a comunidade ficou muito triste. Mas tem males que vem para bem. Temos que agradecer ao Governo do Estado pelo ótimo trabalho. O colégio ficou até melhor e está perfeito para receber os nossos alunos”, afirmou.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 xml:space="preserve">A estudante Giovana, 16 anos, vai concluir o ensino médio no novo prédio do colégio. Ela, que está na escola desde o 6° ano do ensino fundamental, acompanhou de perto a situação desde o incêndio e afirmou que a insegurança de não ter onde estudar era o que mais afligia os alunos. </w:t>
      </w:r>
    </w:p>
    <w:p>
      <w:pPr>
        <w:pStyle w:val="TextBody"/>
        <w:ind w:left="-1077" w:right="-1077" w:hanging="0"/>
        <w:jc w:val="both"/>
        <w:rPr/>
      </w:pPr>
      <w:r>
        <w:rPr>
          <w:rFonts w:eastAsia="Cambria" w:cs="Cambria" w:ascii="Cambria" w:hAnsi="Cambria"/>
          <w:b w:val="false"/>
          <w:bCs w:val="false"/>
          <w:sz w:val="32"/>
          <w:szCs w:val="32"/>
        </w:rPr>
        <w:t>“</w:t>
      </w:r>
      <w:r>
        <w:rPr>
          <w:rFonts w:cs="Cambria" w:ascii="Cambria" w:hAnsi="Cambria"/>
          <w:b w:val="false"/>
          <w:bCs w:val="false"/>
          <w:sz w:val="32"/>
          <w:szCs w:val="32"/>
        </w:rPr>
        <w:t>Quando soube do incêndio a primeira coisa que pensei foi onde concluiria meus estudos. O período de adaptação na outra escola foi difícil, mas deu tudo certo. É uma emoção muito grande estar de volta. Vou terminar o ensino médio no colégio novo e a felicidade é gigantesca”, afirmou.</w:t>
      </w:r>
    </w:p>
    <w:p>
      <w:pPr>
        <w:pStyle w:val="TextBody"/>
        <w:ind w:left="-1077" w:right="-1077" w:hanging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RECONSTRUÇÃO</w:t>
      </w:r>
      <w:r>
        <w:rPr>
          <w:rFonts w:cs="Cambria" w:ascii="Cambria" w:hAnsi="Cambria"/>
          <w:bCs/>
          <w:sz w:val="32"/>
          <w:szCs w:val="32"/>
        </w:rPr>
        <w:t xml:space="preserve"> – O incêndio atingiu a escola na noite de 11 de fevereiro de 2015, por volta das 22 horas. O fogo foi contido totalmente somente na madrugada pelas equipes da Defesa Civil Comunitária de Cambará e do Corpo de Bombeiros de Jacarezinho. O pavimento superior do prédio ficou destruído.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No pavimento superior, foram reconstruídas 13 salas de aulas, os laboratórios de Química, Física e Biologia, e o de Informática e o auditório. Também foram reformados os pisos do pavimento inferior, de nove salas de aula e do setor administrativo. O colégio também foi equipado com extintores e outros itens de segurança e recebeu uma nova pintura. </w:t>
      </w:r>
    </w:p>
    <w:p>
      <w:pPr>
        <w:pStyle w:val="TextBody"/>
        <w:ind w:left="-1077" w:right="-1077" w:hanging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ESTRUTURA – </w:t>
      </w:r>
      <w:r>
        <w:rPr>
          <w:rFonts w:cs="Cambria" w:ascii="Cambria" w:hAnsi="Cambria"/>
          <w:bCs/>
          <w:sz w:val="32"/>
          <w:szCs w:val="32"/>
        </w:rPr>
        <w:t>O Colégio Silvio Tavares tem uma área de 2 mil metros quadrados e cerca de 600 alunos dos ensinos fundamental e médio. No local também são ofertados cursos técnicos de formação de docentes, recursos humanos,  contabilidade e administração. “Estamos vendo a possibilidade de implantar cursos de estética, secretariado e marketing. A escola tem espaço físico e condições de atender”, contou a diretora-auxiliar Márcia Regina Franco de Oliveira.</w:t>
      </w:r>
    </w:p>
    <w:p>
      <w:pPr>
        <w:pStyle w:val="TextBody"/>
        <w:ind w:left="-1077" w:right="-1077" w:hanging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PRESENÇAS – </w:t>
      </w:r>
      <w:r>
        <w:rPr>
          <w:rFonts w:cs="Cambria" w:ascii="Cambria" w:hAnsi="Cambria"/>
          <w:bCs/>
          <w:sz w:val="32"/>
          <w:szCs w:val="32"/>
        </w:rPr>
        <w:t>Participaram da solenidade a chefe do Núcleo Regional de Educação de Jacarezinho, Magda Nogueira; a secretária Municipal de Educação e vice-prefeita de Cambará, Cláudia Negrão Batista; os deputados estaduais Luiz Cláudio Romanelli; Pedro Lupion e Jonas Guimarães; e os prefeitos de Santana do Itararé, Joás Ferraz Michetti; de Japira, Walmir da Silva; e de Andirá, Ione Abib.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BOX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icha visita Escola Profissionalizante Milton Faria de Oliveira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Ainda em Cambará, o governador Beto Richa visitou a Escola Profissionalizante Milton Faria de Oliveira, construída e mantida pelo Instituto Bourbon de Responsabilidade Socioambiental. Inaugurada em junho deste ano, a escola tem cerca de 250 alunos e oferece cursos de cabeleireiros, estética, depilação, entre outros.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A escola está localizada na Vila Rotary, onde também foram instalados, em parceria com o Governo do Estado e a prefeitura de Cambará, o Colégio Estadual Angelina Ricci Vezozzo e a Escola Municipal Caetano Vezozzo.</w:t>
      </w:r>
    </w:p>
    <w:p>
      <w:pPr>
        <w:pStyle w:val="TextBody"/>
        <w:ind w:left="-1077" w:right="-1077" w:hanging="0"/>
        <w:jc w:val="both"/>
        <w:rPr/>
      </w:pPr>
      <w:r>
        <w:rPr>
          <w:rFonts w:eastAsia="Cambria" w:cs="Cambria" w:ascii="Cambria" w:hAnsi="Cambria"/>
          <w:bCs/>
          <w:sz w:val="32"/>
          <w:szCs w:val="32"/>
        </w:rPr>
        <w:t>“</w:t>
      </w:r>
      <w:r>
        <w:rPr>
          <w:rFonts w:eastAsia="Arial" w:cs="Cambria" w:ascii="Cambria" w:hAnsi="Cambria"/>
          <w:bCs/>
          <w:sz w:val="32"/>
          <w:szCs w:val="32"/>
        </w:rPr>
        <w:t>C</w:t>
      </w:r>
      <w:r>
        <w:rPr>
          <w:rFonts w:cs="Cambria" w:ascii="Cambria" w:hAnsi="Cambria"/>
          <w:bCs/>
          <w:sz w:val="32"/>
          <w:szCs w:val="32"/>
        </w:rPr>
        <w:t>onstruímos aqui 80 casas e as escolas para atender as famílias que moram nas proximidades. Hoje as três escolas abrigam cerca de 1,2 mil alunos”, contou Alceo Vezozzo, que foi também o engenheiro responsável pela construção do Colégio Estadual Sílvio Tavares, na década de 1950.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Beto Richa, colégio estadual sílvio tavares, grupo bourbon, secretaria da educação do paraná</w:t>
      </w:r>
    </w:p>
    <w:p>
      <w:pPr>
        <w:pStyle w:val="TextBody"/>
        <w:ind w:left="-1077" w:right="-1077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Cambará, Jacarezinho</w:t>
      </w:r>
    </w:p>
    <w:p>
      <w:pPr>
        <w:pStyle w:val="TextBody"/>
        <w:spacing w:before="0" w:after="140"/>
        <w:ind w:left="-1077" w:right="-1077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3:00Z</dcterms:created>
  <dc:creator>parana</dc:creator>
  <dc:description/>
  <dc:language>en-US</dc:language>
  <cp:lastModifiedBy/>
  <dcterms:modified xsi:type="dcterms:W3CDTF">2017-10-25T16:05:52Z</dcterms:modified>
  <cp:revision>23</cp:revision>
  <dc:subject/>
  <dc:title/>
</cp:coreProperties>
</file>