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5/10/2011</w:t>
      </w:r>
    </w:p>
    <w:p>
      <w:pPr>
        <w:pStyle w:val="Normal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envolvimento Urb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Governo libera cerca de R$ 2 milhões para Campina Grande do Su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Secretaria de Estado do Desenvolvimento Urbano autorizou nesta terça-feira (25) a licitação para a compra de equipamentos rodoviários para o municípi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Secretaria de Estado do Desenvolvimento Urbano autorizou nesta terça-feira (25) a licitação para a compra de equipamentos rodoviários para o município de Campina Grande do Sul, no valor de R$ 1.966.000,00. O secretário Cezar Silvestri assinou a autorização durante reunião com o prefeito de Campina Grande do Sul, Luiz Assun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rão adquiridos equipamentos destinados à manutenção da malha viária do município. O número total é uma caçamba basculante toco, seis caçambas basculantes traçados 6x4, um coletor compactador de lixo e um compactador vibratório autopropelid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refeito afirmou que é de grande importância o recurso recebido, e que agradece ao governador Beto Richa e ao secretário Cezar Silvestri pela atenção dispensada ao município. Segundo ele, os atuais equipamentos foram comprados há quinze anos, estão desgastados e não oferecem mais condições para ajudar na manutenção das ruas. “Com esse dinheiro, compraremos novos equipamentos que ajudarão muito a manter a infraestrutura da cidade, conservando-a por mais tempo. Para Campina Grande do Sul, isso é uma festa”, diz Assunção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Estado do Desenvolvimento Urbano – Sedu / Paranacidade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: Deputado Mário de Barros, 1290 – 2º Andar – Edifício Caetano Munhoz da Roch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Cívico – Curitiba – PR – CEP 80530-913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ssessoria de Imprensa:  41 3250 7244 – Ramal 7212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ornalistas responsáveis: Ricardo Tesseroli e Susana Branco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sedu.pr.gov.br</w:t>
      </w:r>
    </w:hyperlink>
    <w:r>
      <w:rPr>
        <w:rFonts w:cs="Arial" w:ascii="Arial" w:hAnsi="Arial"/>
        <w:sz w:val="20"/>
      </w:rPr>
      <w:t xml:space="preserve"> - </w:t>
    </w:r>
    <w:hyperlink r:id="rId2">
      <w:r>
        <w:rPr>
          <w:rStyle w:val="InternetLink"/>
          <w:rFonts w:cs="Arial" w:ascii="Arial" w:hAnsi="Arial"/>
          <w:sz w:val="20"/>
        </w:rPr>
        <w:t>imprensasedu@sedu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0980" cy="1365250"/>
          <wp:effectExtent l="0" t="0" r="0" b="0"/>
          <wp:docPr id="1" name="Logo%20SE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SE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du.pr.gov.br/" TargetMode="External"/><Relationship Id="rId2" Type="http://schemas.openxmlformats.org/officeDocument/2006/relationships/hyperlink" Target="mailto:imprensasedu@sedu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23:00Z</dcterms:created>
  <dc:creator>anna</dc:creator>
  <dc:description/>
  <dc:language>en-US</dc:language>
  <cp:lastModifiedBy>denisem</cp:lastModifiedBy>
  <dcterms:modified xsi:type="dcterms:W3CDTF">2011-10-25T18:32:00Z</dcterms:modified>
  <cp:revision>5</cp:revision>
  <dc:subject/>
  <dc:title>O governo do Estado do Paraná, por meio da Secretaria do Desenvolvimento Urbano, autorizou licitação para aquisição de equipam</dc:title>
</cp:coreProperties>
</file>