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5/10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quinta-feira)</w:t>
      </w:r>
    </w:p>
    <w:p>
      <w:pPr>
        <w:pStyle w:val="Heading2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2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LITORAL</w:t>
      </w:r>
    </w:p>
    <w:p>
      <w:pPr>
        <w:pStyle w:val="Heading2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2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ropostas para o binário de </w:t>
      </w:r>
    </w:p>
    <w:p>
      <w:pPr>
        <w:pStyle w:val="Heading2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ontal serão abertas em novembro</w:t>
      </w:r>
    </w:p>
    <w:p>
      <w:pPr>
        <w:pStyle w:val="Heading2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ER-PR anuncia novas datas para recebimento e abertura de envelopes da licitação para restauração da PR-412 e implantação de binário na Rua Iguaçu. Com aperfeiçoamento e otimização do sistema de drenagem, preço máximo foi reduzido para R$ 8,5 milhõe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Departamento de Estradas de Rodagem do Paraná (DER-PR) abrirá em novembro (dia 28), às 14h30, as propostas para a obra de implantação do binário de Pontal do Paraná, no Litoral do Estado. A solução viária será formada pela PR-412 e pela Rua Iguaçu, com extensão total de 2,1 quilômetros. Interessados em participar da licitação devem protocolar os envelopes até as 17h30 do dia 27 de novembr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s novas datas foram publicadas no Diário Oficial do Estado desta quinta-feira (25) junto com o 1º Termo de Rerratificação. Inicialmente, a abertura das propostas estava marcada para esta sexta-feira (26). Porém, no último dia 17 o DER-PR comunicou a transferência “sine die” por motivos administrativo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adequação de alguns itens do edital foi necessária porque o corpo técnico do DER-PR detectou a necessidade de aperfeiçoamento e otimização do sistema de drenagem da rodovia. Este ajuste no projeto reduziu o preço máximo da concorrência de R$ 9,8 milhões para R$ 8,5 milhõe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ROJETO – O objetivo desta intervenção é eliminar os congestionamentos na entrada do município, principalmente no verão e em feriados, garantindo fluidez e segurança para pedestres, ciclistas e motorista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edital prevê a readequação e restauração de 900 metros da PR-412 e melhorias em um trecho de 1,2 quilômetro da Rua Iguaçu, entre a PR-407 e a Rua Romário Martins. Após a obra, o acesso a Pontal do Paraná será pela PR-412 e a saída, no sentido PR-407, pela Rua Iguaçu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rodovia que cruza o município será urbanizada, com implantação de calçadas, ciclovia e vagas de estacionamento no acostamento. Já a Rua Iguaçu ganhará pavimentação asfáltica, serviços de drenagem para evitar alagamentos e calçadas. Em ambas as vias será melhorada a sinalizaçã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DER-PR, Secretaria de Infraestrutura do Paraná, Governo do Paraná, PR-412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ontal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>
      <w:jc w:val="both"/>
    </w:pPr>
    <w:rPr>
      <w:rFonts w:ascii="Calibri" w:hAnsi="Calibri" w:cs="Calibri"/>
      <w:sz w:val="32"/>
    </w:rPr>
  </w:style>
  <w:style w:type="paragraph" w:styleId="Corpodetexto3">
    <w:name w:val="Corpo de texto 3"/>
    <w:basedOn w:val="Normal"/>
    <w:qFormat/>
    <w:pPr>
      <w:jc w:val="both"/>
    </w:pPr>
    <w:rPr>
      <w:rFonts w:ascii="Calibri" w:hAnsi="Calibri" w:cs="Calibri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7:24:00Z</dcterms:created>
  <dc:creator>olavop</dc:creator>
  <dc:description/>
  <dc:language>en-US</dc:language>
  <cp:lastModifiedBy/>
  <dcterms:modified xsi:type="dcterms:W3CDTF">2018-10-25T19:38:47Z</dcterms:modified>
  <cp:revision>34</cp:revision>
  <dc:subject/>
  <dc:title/>
</cp:coreProperties>
</file>