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5.10.2011</w:t>
      </w:r>
    </w:p>
    <w:p>
      <w:pPr>
        <w:pStyle w:val="Normal"/>
        <w:jc w:val="both"/>
        <w:rPr/>
      </w:pPr>
      <w:r>
        <w:rPr/>
        <w:t>(terç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raestrutura e Logí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verno e prefeitos do Oeste discutem projetos para o setor de transpo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cretário da Infraestrutura e Logística, José Richa Filho, apresentou os projetos do Governo do Estado para o setor aos prefeitos da Associação dos Municípios do Oeste do Paraná (Amop). O encontro aconteceu nesta terça-feira (25) no Terminal José Carlos Senden Júnior, da Estrada de Ferro Paraná Oeste (Ferroeste), em Casca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a Filho falou sobre os projetos da secretaria para o setor de transportes. O secretário mencionou a recuperação da Ferroeste (em andamento desde que a nova diretoria assumiu a empresa, no início do ano) e também explicou os entendimentos que o governo vem tendo com as concessionárias do setor rodov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cretário disse ainda que os técnicos da secretaria, com o apoio de órgãos do Governo Federal, estão trabalhando na elaboração de um plano aeroviário com abrangência em todo o Estado. Richa Filho também comentou as obras de ampliação da capacidade do Porto de Paranaguá e a melhoria dos acessos ao terminal marítimo e ao Porto de Ant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m um mercado cada vez mais globalizado, fica evidente a necessidade de o Paraná e o Brasil serem cada vez mais competitivos. Para tanto, o governo irá fazer os investimentos necessários, buscando o melhor caminho para a realização de Parcerias Público-Privadas”, afirmou o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idente da Amop e prefeito de Corbélia, Eliezer Fontana, disse que é importante conhecer as propostas do Governo do Estado e expor as necessidades municipais. Afirmou também que as obras no setor de infraestrutura aumentarão o poder de ganho das empresas ligadas ao agronegócio e os agricultores terão melhor qualidade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participaram da reunião o presidente da Ferroeste, Maurício Querino Theodoro, e o diretor geral do Departamento de Estradas de Rodagem (DER), Nelson Farha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7:00Z</dcterms:created>
  <dc:creator>lorenaklenk</dc:creator>
  <dc:description/>
  <dc:language>en-US</dc:language>
  <cp:lastModifiedBy>lorenaklenk</cp:lastModifiedBy>
  <dcterms:modified xsi:type="dcterms:W3CDTF">2011-10-25T19:43:00Z</dcterms:modified>
  <cp:revision>4</cp:revision>
  <dc:subject/>
  <dc:title>25</dc:title>
</cp:coreProperties>
</file>