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5/10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ná prepara segunda etapa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anha de vacinação contra a afto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lançamento acontecerá na próxima segunda-feira (31), nos municípios de Umuarama e Paranavaí, com a presença do governador Beto Richa e do secretário da Agricultura, Norberto Ortigara. A campanha vai de 1º a 30 de novembro. A meta é vacinar 100% do rebanho, afastando o risco de disseminação da febre aftosa no Estado, reavivado depois da confirmação de focos da doença no Paraguai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lançamento acontecerá na próxima segunda-feira (31), nos municípios de Umuarama e Paranavaí, com a presença do governador Beto Rich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Secretaria da Agricultura e do Abastecimento (Seab) lança na próxima segunda-feira (31) a segunda etapa da campanha de vacinação contra febre aftosa, que vai de 1º a 30 de novembro. O lançamento acontecerá nos municípios de Umuarama e Paranavaí. A expectativa é que sejam vacinados 9,3 milhões de cabeças, entre bovinos e bubalinos de todas as 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lançamento da campanha vai contar com a presença do governador Beto Richa, do secretário da Agricultura e do Abastecimento, Norberto Ortigara, e do diretor do Departamento de Fiscalização e Sanidade Agropecuária (Defis), Marco Antonio Teixeira Pi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imeira etapa da campanha, realizada em maio, atingiu 97,02% do rebanho paranaense. Desta vez, a Seab pretende vacinar 100% do rebanho para evitar a ameaça da disseminação da doença no Estado. No mês passado, foram registrados focos de febre aftosa no Paraguai, o que representa risco de contágio nos estados brasileiros que fazem fronteira com aquele país – entre eles 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Seab está mobilizando os Conselhos Municipais de Sanidade Agropecuária (CSAs) e entidades da iniciativa privada para que ajudem a conscientizar os produtores rurais sobre a necessidade de vacinar todos os animais da propriedade, mesmo naquelas que tenham poucas cabeças. Em casos assim, o produtor pode se unir a um vizinho para compra conjunta de doses da vaci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importante, que após a compra da vacina, os produtores vão até uma unidade veterinária munidos da nota fiscal para comprovar a vacinação e preencher o comprovante exigido. O produtor deverá declarar todos os animais existentes na propriedade, informação necessária para a atualização dos cadastros e controle sobre a sanidade em todo 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diretor do Defis alerta que os proprietários que não vacinarem seus animais estarão sujeitos a multa de R$ 96,09 por cabeça. Após o período de vacinação e de comprovação das vacinas, fiscais da secretaria visitarão propriedades que não cumprirem o prazo, vacinando compulsoriamente os animais e aplicando as mul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3:00Z</dcterms:created>
  <dc:creator>Vania Casado</dc:creator>
  <dc:description/>
  <dc:language>en-US</dc:language>
  <cp:lastModifiedBy>ccpereira</cp:lastModifiedBy>
  <dcterms:modified xsi:type="dcterms:W3CDTF">2011-10-25T18:32:00Z</dcterms:modified>
  <cp:revision>6</cp:revision>
  <dc:subject/>
  <dc:title>P/24/10/2011</dc:title>
</cp:coreProperties>
</file>