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/10/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DÚSTRIA E COMÉRC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África do Sul quer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aumentar os negócios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o Paraná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m visita ao Estado, a vice-ministra de Comércio e Indústria da África do Sul, Elizabeth Thabethe, disse que veio ao Paraná com objetivo de incentivar negócios entre empresários dos dois paíse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overno do Estado, a Federação das Indústrias do Paraná (Fiep) e a Associação Comercial do Paraná (ACP) vão organizar uma rodada de negócios entre empresários paranaenses e sul-africanos para o primeiro semestre de 2014. O evento foi definido em reunião com a vice-ministra de Comércio e Indústria da África do Sul, Elizabeth Thabethe, nesta sexta-feira (25), em Curitib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vice-ministra explicou que veio ao Paraná com objetivo de incentivar negócios entre empresários dos dois países. “Viemos para aprender um pouco mais sobre a economia do Brasil e as particularidades de outros Estados, como o Paraná”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tre as áreas de interesse estão a agroindústria, infraestrutura, componentes automotivos, energia alternativa, biotecnologia e equipamentos e máquinas pesadas. "Acredito que podemos construir uma ótima relação de parceiros. Não queremos competir por mercados, queremos parcerias", acrescentou Elizabeth Thabethe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vice-ministra estava acompanhada do embaixador da África do Sul no Brasil, Mpghakam Mbethe, de técnicos do governo e de empresários. A comitiva também visitou São Paulo, Minas Gerais e o Rio Grande do Sul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iretor-geral da Secretaria estadual da Indústria, Comércio e Assuntos do Mercosul, Horácio Monteschio, reforçou o interesse do Governo do Estado em ampliar as relações comerciais com a África do Sul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"Hoje o Paraná possui um dos melhores ambientes para negócios no Brasil. Estamos abertos para receber investimentos e estabelecer parcerias. Somos um Estado desenvolvido economicamente, tecnologicamente, cientificamente e com uma área industrial em plena expansão", disse ao citar o programa Paraná Competitivo que já atraiu mais de R$ 25 bilhões em novos investimento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Horácio lembrou que a balança comercial entre o Paraná e a África do Sul ainda é tímida mas com muitas oportunidades. Em 2012 foram exportados US$ 131 milhões de dólares, o que representou 0,74 % de tudo que foi vendido pelo Estado no ano passado. Na outra ponta o Paraná importou cerca de US$ 49 milhões em produtos sul-africanos, 0,25 % do valor total importado em 2012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Podemos estabelecer boas parcerias na agroindústria e no setor automotivo", exemplificou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vice-presidente da Fiep, Hélio Bampi, colocou à disposição da comitiva sul-africana a estrutura da Federação para auxiliar nos negócios com os empresários paranaenses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É fundamental para o Paraná que haja esse intercâmbio entre países da África, em especial, a África do Sul, uma economia crescente, com 50 milhões de habitantes e aberta a negócios e com convergência étnica com Brasil. As demandas que foram apresentadas mostraram que o país tem muitas oportunidades para empresários paranaenses”, disse Hélio Bampi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Também participaram do encontro Cézar Scigliano, do Conselho de Comércio Exterior e Relações Internacionais da ACP, a coordenadora de relações internacionais da SEIM, Aline Albano, coordenadores e técnicos da Fiep.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  <w:hyperlink r:id="rId2" w:tgtFrame="_blank">
        <w:r>
          <w:rPr>
            <w:rStyle w:val="InternetLink"/>
            <w:color w:val="000066"/>
            <w:sz w:val="32"/>
            <w:szCs w:val="32"/>
          </w:rPr>
          <w:br/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África do Sul, Fiep, ACP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6:00Z</dcterms:created>
  <dc:creator>SECS</dc:creator>
  <dc:description/>
  <cp:keywords/>
  <dc:language>en-US</dc:language>
  <cp:lastModifiedBy>SECS</cp:lastModifiedBy>
  <dcterms:modified xsi:type="dcterms:W3CDTF">2013-10-25T18:38:00Z</dcterms:modified>
  <cp:revision>7</cp:revision>
  <dc:subject/>
  <dc:title>Saiba mais sobre o trabalho do governo do Estado em:</dc:title>
</cp:coreProperties>
</file>