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12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to Richa anuncia pagamento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$ 25 milhões em pequenos precató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edida vai beneficiar 1.108 credores do Estado, com dívidas de até R$ 70 mi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ão quitadas dívidas de até R$ 70 mil, resolvendo pendências que se arrastam há mais de 10 anos. Os valores do primeiro lote, com 600 precatórios, já estão liberados. A documentação relativa ao segundo lote, com 508 precatórios, está pronta para ser encaminhada ao Tribunal de Justiça, para liberação do paga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nunciou nesta terça-feira o pagamento, pelo Estado, de dois lotes de precatórios de pequeno valor (até R$ 70 mil). A medida vai beneficiar 1.108 credores do Estado, que juntos têm a receber R$ 25 milhões. Os valores do primeiro lote já estão liberados. A documentação relativa ao segundo lote está pronta para ser encaminhada ao Tribunal de Justiça, para liberação do pagamento. A medida resolve uma pendência de mais de 10 ano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anúncio foi feito pelo governador durante a solenidade em comemoração aos 66 anos da Procuradoria Geral do Estado do Paraná (PGE). “Estamos saldando uma dívida que o Estado tem com as pessoas que detêm esses precatórios”, disse Rich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primeiro lote, com 600 precatórios, totaliza R$ 11 milhões. O segundo tem 508 precatórios e soma R$ 14 milhões. Os ofícios referentes aos precatórios foram entregues simbolicamente aos advogados das partes interessadas pelo governador e pelo procurador-geral do Estado, Julio Cesar Zem Cardozo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secretário da Fazenda, Luiz Carlos Hauly, o pagamento de precatórios aos pequenos credores atende pessoas que esperaram por muitos anos para receber uma dívida, fruto de ação contra o Estado. “Antes não havia regra definida, os governos pagavam o que queriam. A decisão de atender os precatórios com valores de até R$ 70 mil é uma demonstração de sensibilidade do governo, evidenciada também no tratamento dado aos pequenos devedores”, afirmou Hauly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ós já isentamos o pagamento de dívida das pequenas empresas que deviam até R$ 10 mil e agora pagamos precatórios que há mais de 10 anos não tinham solução”, lembrou o governador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e acordo com o procurador geral do Estado, a quitação dos precatórios resolve uma situação há muito tempo pendente. “O Estado do Paraná possui 3.353 precatórios inscritos aguardando pagamento. Com essa medida, cerca de 33% serão quitados. Isso é bom para os credores e também para o Estado”, afirmou o procurado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EESTRUTURAÇÃO – O governador também entregou nesta terça-feira 16 veículos para as sedes regionais da PGE. A entrega dos automóveis faz parte do processo de reestruturação do órgão, que inclui a abertura de 16 regionais, ampliação das atuais sedes, a contratação de novos procuradores e a criação da Escola Superior da PGE. Também foi anunciada a compra de uma nova sede para a PGE, que deverá ser formalizada nos próximos di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governador, o fortalecimento da PGE é essencial para a defesa dos interesses do Estado, a recuperação de créditos fiscais e o aumento da arrecadação. Recentemente o governador empossou 65 procuradores aprovados em concurso público e está em andamento novo concurso para reforçar os quadros da procuradori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ATIVOS – Richa também anunciou que na semana que vem o governo do Estado vai depositar R$ 7 milhões para amortizar a dívida de R$ 10 milhões que o Estado do Paraná tem com os advogados dativos e com a OAB Paraná. No ano passado o governo já havia pago R$ 2 milhões da dívida, que tem mais de 10 an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 homenagem aos 66 anos de criação da Procuradoria Geral do Estado do Paraná, os Correios lançaram um selo personaliz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Também estiveram presentes na solenidade os secretários Luiz Eduardo da Veiga Sebastiani, da Casa Civil; José Richa Filho, da Infraestrutura e Logística; e Alípio Leal Neto, da Ciência, Tecnologia e Ensino Superior; o diretor-geral da PGE, Roberto Altheim; a presidente da Associação dos Procuradores do Paraná, Isabela Cristine Martins Ramos; o presidente da OAB-PR, José Lúcio Glomb; o supervisor da central de precatórios do Tribunal de Justiça, Mauro Troiano; a consultora jurídica dos Correios, Sionara Pereira; o diretor-presidente do Tecpar, Júlio Felix; o diretor do Ipardes, Daniel Nojima; e o presidente da Junta Comercial do Paraná, Ardison Ak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8:00Z</dcterms:created>
  <dc:creator>rossano</dc:creator>
  <dc:description/>
  <cp:keywords/>
  <dc:language>en-US</dc:language>
  <cp:lastModifiedBy>lorenaklenk</cp:lastModifiedBy>
  <dcterms:modified xsi:type="dcterms:W3CDTF">2012-09-25T18:16:00Z</dcterms:modified>
  <cp:revision>11</cp:revision>
  <dc:subject/>
  <dc:title>PAUTA DIA 25 – 10H: RICHA LANÇA CADERNO DE PROJETOS E EDIFICAÇÕES E AUTORIZA PAGAMENTO DE PRECATÓRIOS - 24/09/2012 16:59</dc:title>
</cp:coreProperties>
</file>