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>25.09.2013 – quarta-fei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municaçã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V éParaná tem música, </w:t>
      </w:r>
    </w:p>
    <w:p>
      <w:pPr>
        <w:pStyle w:val="Normal"/>
        <w:jc w:val="both"/>
        <w:rPr>
          <w:bCs/>
        </w:rPr>
      </w:pPr>
      <w:r>
        <w:rPr>
          <w:bCs/>
        </w:rPr>
        <w:t>arte urbana e documentário</w:t>
      </w:r>
    </w:p>
    <w:p>
      <w:pPr>
        <w:pStyle w:val="Normal"/>
        <w:jc w:val="both"/>
        <w:rPr>
          <w:bCs/>
        </w:rPr>
      </w:pPr>
      <w:r>
        <w:rPr>
          <w:bCs/>
        </w:rPr>
        <w:t>sobre Paulo Lemin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</w:rPr>
        <w:t>Programação do fim de semana começa na sexta, às 18h30, com o programa éCultura. No domingo vai ao ar documentário sobre Paulo Leminski e um concerto com a Orquestra e Coro Sinfônicos de Goiâ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programação da TV éParaná (canal 9) deste fim de semana reúne música, intervenção urbana, Bienal Internacional de Curitiba e o documentário “Fazia poesias – poemas de Paulo Leminski”. </w:t>
      </w:r>
    </w:p>
    <w:p>
      <w:pPr>
        <w:pStyle w:val="Normal"/>
        <w:jc w:val="both"/>
        <w:rPr/>
      </w:pPr>
      <w:r>
        <w:rPr/>
        <w:t xml:space="preserve">O programa éCultura edição especial vai ao era nesta sexta-feira (27), às 18h30, e aborda as artes gráficas de rua e performances urbanas. A apresentadora Tati Ayres conversa sobre o tema com o artista Cláudio Celestino, o Dimas; o artista de performance e curador Fernando Ribeiro, e o arquiteto e diretor-geral da Bienal, Luiz Ernesto Meyer Pereira. </w:t>
      </w:r>
    </w:p>
    <w:p>
      <w:pPr>
        <w:pStyle w:val="Normal"/>
        <w:jc w:val="both"/>
        <w:rPr/>
      </w:pPr>
      <w:r>
        <w:rPr/>
        <w:t>O programa traz também reportagens sobre grafite e suas expressões, vídeos com performances, intervenção urbana e a história da artista plástica Denise Roman. A repórter Vivi Carpes vai contar tudo sobre a Bienal Internacional de Curitiba, que fica em cartaz na cidade até dezembro.</w:t>
      </w:r>
      <w:r>
        <w:rPr>
          <w:b/>
          <w:bCs/>
        </w:rPr>
        <w:t xml:space="preserve"> </w:t>
      </w:r>
      <w:r>
        <w:rPr/>
        <w:t xml:space="preserve">A trilha sonora do éCultura fica por conta do cantor e compositor Rapha Moraes, da Banda Nuvens, e que neste ano estreou a carreira solo, Helena Sofia, no acordeon e voz, Noélle Bonacin, no celo, e Juninho Júnior, na bateria. O éCultura tem reprise no sábado (28), às 13h30, e no domingo (29), às 17h30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ÉSHOW – O </w:t>
      </w:r>
      <w:r>
        <w:rPr/>
        <w:t>Duofel, uma dupla que completa 35 anos de sensibilidade musical, se apresentam neste sábado (28), às 22h, no programa éShow. Formado em 1977 pelo paulista Luiz Bueno e pelo alagoano Fernando Melo, o Duofel é resultado de décadas de treino, pesquisa, ensaio, concertos e da obstinação por difundir a música de qualidade.</w:t>
      </w:r>
    </w:p>
    <w:p>
      <w:pPr>
        <w:pStyle w:val="Normal"/>
        <w:jc w:val="both"/>
        <w:rPr/>
      </w:pPr>
      <w:r>
        <w:rPr/>
        <w:t>Mais cedo, às 16h30, tem o Trio Serra Acima e Tietê João Peceguini no programa Terra Canção. O trio curitibano que reúne os instrumentistas Emiliano Pereira, Marcio Pinho e João Triska, tem direção musical do violeiro Rogério Gulin. Peceguini toca viola caipira.</w:t>
      </w:r>
    </w:p>
    <w:p>
      <w:pPr>
        <w:pStyle w:val="Normal"/>
        <w:jc w:val="both"/>
        <w:rPr/>
      </w:pPr>
      <w:r>
        <w:rPr>
          <w:bCs/>
        </w:rPr>
        <w:t xml:space="preserve">POETA - </w:t>
      </w:r>
      <w:r>
        <w:rPr/>
        <w:t>No domingo (29), às 18h30, o programa éDocumentário vai exibir “Fazia poesia – poemas de Paulo Leminski”, um panorama da vida e obra do autor que marcou presença na literatura e na música do século XX e que hoje desponta nos primeiros lugares das listas de livros mais vendidos, superando grandes best-sellers internacionais. O vídeo é dirigido por Carlos Deiró e tem participação de Alice Ruiz, Áurea e Estrela Leminski na interpretação de poemas do autor, além de Paulo Vítola e Marinho Gallera, mostrando algumas canções que marcaram a trajetória de Leminski.</w:t>
      </w:r>
    </w:p>
    <w:p>
      <w:pPr>
        <w:pStyle w:val="Normal"/>
        <w:jc w:val="both"/>
        <w:rPr/>
      </w:pPr>
      <w:r>
        <w:rPr/>
        <w:t>A programação do fim de semana fecha com éEspetáculo, que traz Orquestra e Coro Sinfônicos de Goiânia – Noite Brasil/Alemanha. A apresentação marca as comemorações do Ano da Alemanha no Brasil. Sob comando do maestro Norton Morozowicz, o concerto foi gravado no Teatro de Goiânia. No programa, obras de Ludwig van Beethoven eVilla-Lobos.</w:t>
      </w:r>
    </w:p>
    <w:p>
      <w:pPr>
        <w:pStyle w:val="Normal"/>
        <w:jc w:val="both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TV éParaná, programação, fim de seman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6:00Z</dcterms:created>
  <dc:creator>SECS</dc:creator>
  <dc:description/>
  <cp:keywords/>
  <dc:language>en-US</dc:language>
  <cp:lastModifiedBy>SECS</cp:lastModifiedBy>
  <dcterms:modified xsi:type="dcterms:W3CDTF">2013-09-25T20:28:00Z</dcterms:modified>
  <cp:revision>39</cp:revision>
  <dc:subject/>
  <dc:title/>
</cp:coreProperties>
</file>