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5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GURANÇ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eminário reúne 800 oficiais e praças da PM de cinco estado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O governador Beto Richa participou da abertura do evento e ressaltou a importância que a formação de policiais tem para a sociedade. Além da formação, o evento abordou a questão do planejamento e investimento na corporaçã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A formação de policiais militares e questões como planejamento e investimentos na corporação foram alguns dos principais temas do Seminário Acadêmico Brasileiro de Segurança Pública, realizado nesta segunda-feira (25) no Canal da Música, em Curitiba e que reuniu 800 oficiais e praças do Paraná e também de São Paulo, Minas Gerais, Paraíba, Maranhão e Goiás. O governador Beto Richa participou da abertura do evento e ressaltou a importância que a formação de policiais tem para a sociedade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Em 2011, no início de nossa gestão, o Paraná tinha o menor índice per capita de polícias, condição que nos surpreendeu. Por isso, fizemos uma avaliação profunda da situação, investindo no aperfeiçoamento dos profissionais e em melhores condições de trabalho”, disse Richa. Os constantes investimentos do Governo do Estado em segurança púbica, disse Richa, ajudaram a reduzir os índices de violência. “Hoje posso dizer que, em quase sete anos, o nosso governo fez a maior contratação de policiais que esse Estado já viu. Foram 11 mil profissionais contratados e mais de 3 mil viaturas adquiridas.”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OMOÇÕES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- No começo deste mês, o governador assinou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ecreto que efetivou a promoção de oficiais e praças da Polícia Militar do Paraná. No total, 75 oficiais e 210 praças foram contemplados pelo benefício e passaram a ocupar novas funções dentro dos quadros da corporação e do Corpo de Bombeiros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No final de agosto, o governador também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ixou em 30 o número de vagas para o Curso de Formação de Oficiais da Polícia Militar do Paraná, o dobro do previsto inicialmente no edital do concurs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ISCUSSÕES –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ra o secretário de segurança pública do Paraná, Wagner Mesquita, o seminário foi um importante momento de reflexão. “Aqui, debatemos novas vertentes de trabalho das corporações visando melhorar ainda mais a proteção das pessoas que vivem no Paraná e em todo o Brasil”, disse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e acordo com o comandante da Polícia Militar,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oronel Maurício Tortato, o seminário também serviu de palco para mostrar aos outros estados os avanços do Paraná na área e os desafios que serão enfrentados nos próximos anos. “Temos uma realidade diferenciada, razão pela qual vamos trocar ideias e fazer intercâmbio de informações com outras unidades da federação”, disse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JOGOS –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Paralelo ao seminário, aconteceu também a abertura da 23ª edição dos Jogos Acadêmicos das Polícias e Bombeiros Militares do Brasil. Durante a competição, que termina no sábado (30), oficiais e praças disputam 13 modalidades esportiva, a exemplo de futsal, tênis, xadrez, vôlei, natação e fute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Beto Richa, Polícia Militar do Paraná, secretaria da segurança do paraná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Curitib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14:36Z</dcterms:created>
  <dc:creator/>
  <dc:description/>
  <dc:language>en-US</dc:language>
  <cp:lastModifiedBy/>
  <dcterms:modified xsi:type="dcterms:W3CDTF">2017-09-25T20:51:48Z</dcterms:modified>
  <cp:revision>5</cp:revision>
  <dc:subject/>
  <dc:title/>
</cp:coreProperties>
</file>