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25.09.2017 - segund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MEIO AMBIENTE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Aterro de Cornélio Procópio recebe 120 mudas de árvo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Funcionários da Sanepar iniciaram o plantio nesta segunda-feira (25). A prefeitura e a companhia vão intensificar o trabalho de educação ambiental sobre a separação do lixo. As mudas foram produzidas no viveiro municipal em parceria com o I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Empregados da Sanepar de Cornélio Procópio iniciaram nesta segunda-feira (25) o plantio de 120 mudas de árvores na área de reserva legal do aterro sanitário da cidade. Foram plantadas mudas de alandra, cajá-manga, ipês roxo, amarelo e branco, magnólia, alecrim de Campinas e guaraná. As mudas foram produzidas no viveiro municipal em parceria com o Instituto Ambiental do Paraná (IAP)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Como parte das comemorações do Dia da Árvore, a participação dos empregados no plantio de mudas reforça a consciência sobre a importância da preservação do meio ambiente”, disse o gerente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regional da Sanepar, Bráulio Lozano Leonel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 Sanepar e a Prefeitura de Cornélio vão intensificar o trabalho de educação socioambiental para que a população seja mais participativa na separação do lixo reciclável. Desde que a companhia passou a fazer a coleta do lixo e a gestão do aterro sanitário, no fim de 2012, houve um aumento considerável na quantidade de material reciclável coletado. No entanto, junto com o lixo orgânico, ainda é encontrado um grande volume de resíduos que podem ser reciclados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 coleta de material reciclável passou de 700 quilos por dia, em 2013, para 1,5 tonelada. Entretanto, o gestor do aterro, Wanderley Rafael Marques, afirma que das 33 toneladas de resíduos orgânicos coletados diariamente, 10 toneladas, ou seja, cerca de 30%, são de material reciclável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2016, a Sanepar promoveu treinamento sobre separação de lixo para 512 professores das redes de ensino municipal, estadual e particular. Além disso, foi apresentada a peça de teatro Heróis da Reciclagem em todas as escolas municipais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té o fim deste ano, a Sanepar vai reforçar o treinamento para os 150 empregados da Regional de Cornélio Procópio. O diretor de Meio Ambiente da prefeitura,</w:t>
      </w:r>
      <w:r>
        <w:rPr>
          <w:rStyle w:val="Emphasis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Oscar Balarin</w:t>
      </w:r>
      <w:r>
        <w:rPr>
          <w:rStyle w:val="Emphasis"/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informou que em 2018 o treinamento será estendido para os 1,2 mil funcionários públicos municipais. “Já envolvemos professores e estudantes. Agora, vamos fazer o dever de casa na Sanepar e na prefeitura para que nossos funcionários levem esta informação para suas famílias”, diss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ornélio Procópi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Beto Richa, aterro sanitário de Cornélio Procópio, plantio de mudas Cornélio Procópio, Sanepar Cornélio Procópio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6:36Z</dcterms:created>
  <dc:creator/>
  <dc:description/>
  <dc:language>en-US</dc:language>
  <cp:lastModifiedBy/>
  <dcterms:modified xsi:type="dcterms:W3CDTF">2017-09-25T20:37:13Z</dcterms:modified>
  <cp:revision>6</cp:revision>
  <dc:subject/>
  <dc:title/>
</cp:coreProperties>
</file>