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5/09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NCCEJ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ame nacional é adiado para o mês de novemb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Exame Nacional para Certificação de Competências de Jovens e Adultos (Encceja) será aplicado no dia 19 de novembro, um doming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Instituto Nacional de Estudos e Pesquisas Educacionais Anísio Teixeira (Inep) prorrogou para o dia 19 de novembro o Exame Nacional para Certificação de Competências de Jovens e Adultos (Encceja). A mudança no horário das provas, anunciada na semana passada, será mantid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1.573.862 pessoas estão inscritas no Encceja deste ano em todo o Brasil. O Paraná é o Estado com o terceiro maior número de participantes, totalizando 150.602 candidatos. As provas serão aplicadas em 49 municípios. “A participação expressiva no Exame de Certificação demonstra o interesse da população paranaense em dar continuidade aos seus estudos e procurar um melhor posicionamento no mundo do trabalho”, diz a coordenadora da Educação de Jovens e Adultos da Secretaria de Estado da Educação, Márcia Dudequ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s provas do Encceja são uma oportunidade para pessoas que não concluíram seus estudos e agora desejam obter certificação no Ensino Fundamental ou Ensino Médio. O candidato aprovado em todas as disciplinas é certificado, mas também é possível receber uma declaração de proficiência somente nas disciplinas em que for a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Inep é responsável pela elaboração, aplicação e correção das provas, e os certificados são emitidos por escolas estaduais credenciadas pela Secretaria e pelo Instituto Federal do Paraná (IFPR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rviço: Encceja 2017 – Ensino Fundamental e Mé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va data: 19 de novemb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vas da manhã: 9h às 13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vas da tarde: 15h30 às 20h3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s portões fecham 15 minutos antes do início das prov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OX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ames da EJA Onlin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om a nova data, o Encceja será o último exame de certificação da Educação de Jovens e Adultos aplicado no Paraná neste a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a semana que vem, dia 27 (quarta-feira), os Exames da EJA Online, da Secretaria da Educação do Paraná, serão aplicados em 300 escolas da rede estadual, para os participantes inscritos nesta segunda etapa do Ensino Fundament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o dia seguinte, 28 (quinta-feira), começam as inscrições para as duas etapas do Ensino Médio, até 11 de outubro. As provas serão no dia 25 de outubro e 8 de novemb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ais informações na página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educacao.pr.gov.br/eja</w:t>
        </w:r>
      </w:hyperlink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Educação do Paraná, Encceja, Inep, EJA onlin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e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4:50Z</dcterms:created>
  <dc:creator/>
  <dc:description/>
  <dc:language>en-US</dc:language>
  <cp:lastModifiedBy/>
  <dcterms:modified xsi:type="dcterms:W3CDTF">2017-09-20T17:31:45Z</dcterms:modified>
  <cp:revision>5</cp:revision>
  <dc:subject/>
  <dc:title/>
</cp:coreProperties>
</file>