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5/09/201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Quarta-feir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omunicaçã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ico Nicolaiewsky é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ração na éCultura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esta quarta-feira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Músico gaúcho esteve em Curitiba e para divulgar trabalho solo e a matéria será apresentada no programa desta quarta (25), que começa às 18h3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Mais conhecido pelo trabalho na dupla Tangos e Tragédias, o músico gaúcho Nico Nicolaiewsky está focando a carreira em um projeto solo diferente: dar dramaticidade dos arranjos de piano e voz para os clássicos da nova música popular brasileira. Ele conversou com o éCultura e a matéria será apresentada no programa desta quarta-feira (25), que começa às 18h3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o quadro Fragmentos, Adilson Fabris, comenta a obra da escritora francesa Marguerite Duras. Em seus muitos ensaios, romances e contos, ela se valeu da própria biografia como inspiração artística. Dona de um estilo experimental quase sempre voltado para a sexualidade, Marguerite passou por vários desafios pessoais como o alcoolismo e um câncer na garganta, doença que provocou a morte da escritora. Com o livro O Amante, ela ganhou o reconhecimento mundial e é esta obra-prima que está no programa de hoj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éCultura tem ainda um balanço da Semana Literária do Sesc Paraná, que aconteceu em 20 cidades do Estado. E a trilha do dia é para os fãs do Nirvana. O relançamento do álbum In Utero está cheio de curiosidades e gravações extras dos últimos meses da vida de Kurt Coba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 programa éCultura vai ao ar de segunda a sexta, às 18h30, pelo canal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ransmissão ao vivo pela internet pode ser vista em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66"/>
            <w:sz w:val="28"/>
          </w:rPr>
          <w:t>www.rtv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tags:</w:t>
      </w:r>
    </w:p>
    <w:p>
      <w:pPr>
        <w:pStyle w:val="Normal"/>
        <w:jc w:val="both"/>
        <w:rPr/>
      </w:pPr>
      <w:r>
        <w:rPr/>
        <w:t xml:space="preserve">Beto Richa, éCultura, </w:t>
      </w:r>
      <w:r>
        <w:rPr>
          <w:rFonts w:cs="Times New Roman" w:ascii="Times New Roman" w:hAnsi="Times New Roman"/>
          <w:sz w:val="28"/>
          <w:szCs w:val="28"/>
        </w:rPr>
        <w:t>Nico Nicolaiewsky, Kurt Cobain, Nirv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8:00Z</dcterms:created>
  <dc:creator>rosemeirytardivo</dc:creator>
  <dc:description/>
  <cp:keywords/>
  <dc:language>en-US</dc:language>
  <cp:lastModifiedBy>rosemeirytardivo</cp:lastModifiedBy>
  <dcterms:modified xsi:type="dcterms:W3CDTF">2013-09-24T15:57:00Z</dcterms:modified>
  <cp:revision>5</cp:revision>
  <dc:subject/>
  <dc:title>25/09/2013</dc:title>
</cp:coreProperties>
</file>