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Sexta-feira</w:t>
      </w:r>
    </w:p>
    <w:p>
      <w:pPr>
        <w:pStyle w:val="Normal"/>
        <w:spacing w:before="120" w:after="12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(25/09/2015)</w:t>
      </w:r>
    </w:p>
    <w:p>
      <w:pPr>
        <w:pStyle w:val="Normal"/>
        <w:spacing w:before="120" w:after="12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DIA D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Mutirão para contratação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de pessoas com deficiência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atende 3 mil trabalhadores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Em 103 Agências do Trabalhador do Estado </w:t>
      </w:r>
      <w:r>
        <w:rPr>
          <w:rFonts w:cs="Arial" w:ascii="Cambria" w:hAnsi="Cambria"/>
          <w:color w:val="000000"/>
          <w:sz w:val="32"/>
          <w:szCs w:val="32"/>
        </w:rPr>
        <w:t>foram ofertadas 1.400 vagas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. </w:t>
      </w:r>
      <w:r>
        <w:rPr>
          <w:rFonts w:cs="Arial" w:ascii="Cambria" w:hAnsi="Cambria"/>
          <w:color w:val="000000"/>
          <w:sz w:val="32"/>
          <w:szCs w:val="32"/>
        </w:rPr>
        <w:t>Maioria dos participantes saiu da agência com encaminhamento para emprego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 xml:space="preserve">Mais de 3 mil candidatos compareceram às Agências do Trabalhador do Paraná nesta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sexta-feira (25) </w:t>
      </w:r>
      <w:r>
        <w:rPr>
          <w:rFonts w:cs="Arial" w:ascii="Cambria" w:hAnsi="Cambria"/>
          <w:color w:val="000000"/>
          <w:sz w:val="32"/>
          <w:szCs w:val="32"/>
        </w:rPr>
        <w:t xml:space="preserve">para a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segunda edição nacional do Dia de Inclusão Social e Profissional das Pessoas com Deficiência e dos Beneficiários Reabilitados do INSS, o chamado Dia D. Em 103 agências </w:t>
      </w:r>
      <w:r>
        <w:rPr>
          <w:rFonts w:cs="Arial" w:ascii="Cambria" w:hAnsi="Cambria"/>
          <w:color w:val="000000"/>
          <w:sz w:val="32"/>
          <w:szCs w:val="32"/>
        </w:rPr>
        <w:t xml:space="preserve">foram ofertadas 1.400 vagas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de emprego para pessoas com deficiência ou que tenham cumprido o Programa de Reabilitação Profissional pelo Instituto Nacional de Seguro Social (INSS)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  <w:shd w:fill="FFFFFF" w:val="clear"/>
        </w:rPr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>“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Este evento mostra a importância e a necessidade de inserção das pessoas com deficiência no mercado de trabalho. Quem ganha com isso são os trabalhadores, as empresas e toda a sociedade”, ressaltou a secretária do Trabalho e Desenvolvimento Social, Fernanda Richa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  <w:shd w:fill="FFFFFF" w:val="clear"/>
        </w:rPr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>A secretaria coordena as políticas de inclusão e promoção social das pessoas com deficiência e faz a manutenção do Conselho Estadual dos Direitos da Pessoa com Deficiência do Paraná (Coede).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  <w:shd w:fill="FFFFFF" w:val="clear"/>
        </w:rPr>
      </w:pPr>
      <w:r>
        <w:rPr>
          <w:rFonts w:cs="Verdana" w:ascii="Cambria" w:hAnsi="Cambria"/>
          <w:color w:val="000000"/>
          <w:sz w:val="32"/>
          <w:szCs w:val="32"/>
        </w:rPr>
        <w:t xml:space="preserve">No Paraná, os trabalhadores com deficiência recebem o apoio do Governo do Estado por meio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do Programa de Apoio à Inclusão da Pessoa com Deficiência no Mercado de Trabalho (PPD), nas Agências do Trabalhador. </w:t>
      </w:r>
      <w:r>
        <w:rPr>
          <w:rFonts w:cs="Verdana" w:ascii="Cambria" w:hAnsi="Cambria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  <w:shd w:fill="FFFFFF" w:val="clear"/>
        </w:rPr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Segundo a supervisora do programa e responsável pela organização do evento no Paraná, Flávia Bandeira Cordeiro, a ação é resultado de um trabalho conjunto que mobilizou servidores, empresários, entidades sociais e parceiros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  <w:shd w:fill="FFFFFF" w:val="clear"/>
        </w:rPr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>“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O Governo do Estado trabalhou fortemente para que este mutirão,  mesmo com a crise econômica nacional, fosse um sucesso. O número significativo de vagas que estamos ofertando é a prova de que tivemos êxito”, destacou ela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  <w:shd w:fill="FFFFFF" w:val="clear"/>
        </w:rPr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Para Flávia, o maior objetivo do evento é que as ações tenham sequência ao longo do ano. “O programa está disponível nas agências todos os dias, com a intenção de conscientizar empregadores e auxiliar os trabalhadores. O trabalho prossegue”, afirmou ela. 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CAPITAL - Em Curitiba, a mobilização trouxe mais de 280 pessoas com deficiência e reabilitados para a Agência do Trabalhador Central. Ao todo, 20 empresas ofertaram 393 vagas, entre elas a América Latina Logística (ALL), Bom Jesus, Tecnolimp, Burguer King, Supermercados Condor, Grupo OVD, além dos hospitais Evangélico, Nossa Senhora das Graças e Angelina Caron.  </w:t>
      </w:r>
    </w:p>
    <w:p>
      <w:pPr>
        <w:pStyle w:val="Normal"/>
        <w:spacing w:before="0" w:after="0"/>
        <w:rPr>
          <w:rFonts w:ascii="Cambria" w:hAnsi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  <w:r>
        <w:rPr>
          <w:rFonts w:cs="Arial" w:ascii="Cambria" w:hAnsi="Cambria"/>
          <w:color w:val="000000"/>
          <w:sz w:val="32"/>
          <w:szCs w:val="32"/>
        </w:rPr>
        <w:t>“</w:t>
      </w:r>
      <w:r>
        <w:rPr>
          <w:rFonts w:cs="Arial" w:ascii="Cambria" w:hAnsi="Cambria"/>
          <w:color w:val="000000"/>
          <w:sz w:val="32"/>
          <w:szCs w:val="32"/>
        </w:rPr>
        <w:t xml:space="preserve">A ideia da agência é aproximar o trabalhador do empresário e é o que estamos fazendo hoje. As empresas deram retorno positivo e a maioria das pessoas já saíram da agência com encaminhamentos para emprego”, contou o gerente da unidade, Rafael Aurélio dos Santos. 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 xml:space="preserve">No interior do estado, a mobilização também foi intensa. Em Cascavel,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foram 36 empresas participantes, com 213 vagas ofertadas. Ali, o evento contou com o apoio das entidades representantes das pessoas com deficiência, do Fórum em Defesa da Pessoa com Deficiência, da Assessoria de Políticas Públicas e da Inclusão da Pessoa com Deficiência (Appis), Instituto Federal do Paraná (IFPR), do Conselho Municipal da Pessoa com Deficiência (CMDPD) e do Programa Nacional do Acesso ao Mundo do Trabalho (Acessuas Trabalho), que realiza inscrições para os cursos de qualificação profissional ofertados pelo Programa Nacional de Acesso ao Ensino Técnico e Emprego (Pronatec). 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 xml:space="preserve">OPORTUNIDADE - Há 33 anos o porteiro Celso Roberto Cys sofreu um acidente na lavoura onde trabalhava, que o deixou com uma das pernas atrofiada.  O defeito físico não impediu que continuasse trabalhando, mas só há alguns anos ele passou a buscar por vagas destinadas a pessoas com deficiência. Desempregado desde o mês de maio, ele conta que procurou a Agência do Trabalhador de Curitiba assim que soube da realização do Dia D. 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>“</w:t>
      </w:r>
      <w:r>
        <w:rPr>
          <w:rFonts w:cs="Verdana" w:ascii="Cambria" w:hAnsi="Cambria"/>
          <w:color w:val="000000"/>
          <w:sz w:val="32"/>
          <w:szCs w:val="32"/>
        </w:rPr>
        <w:t xml:space="preserve">As contas já estavam atrasados, a construção da minha casa parou e tive que fazer um empréstimo”, falou. “Eu vi hoje cedo na televisão e disse para a minha mulher que não iria perder. Vim correndo e graças a Deus já vou fazer os exames para começar a trabalhar”, contou entusiasmado.  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>A empresa que contratará o porteiro é a Tecnolimp, uma das parceiras no evento.  Nesta edição do Dia D, a instituição abriu mais de 200 vagas para trabalhadores com deficiência, em diversas Agências do Trabalhador do estado. Para Flávia Ribeiro, técnica em Segurança do Trabalho e representante da empresa, uma das vantagens do Dia D foi a realização das entrevistas dentro da agência.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>“</w:t>
      </w:r>
      <w:r>
        <w:rPr>
          <w:rFonts w:cs="Verdana" w:ascii="Cambria" w:hAnsi="Cambria"/>
          <w:color w:val="000000"/>
          <w:sz w:val="32"/>
          <w:szCs w:val="32"/>
        </w:rPr>
        <w:t xml:space="preserve">Ajuda muito o contato direto com os trabalhadores. Quando o candidato pega só a carta de encaminhamento, muitas vezes não vai até a empresa, seja pela distância, dificuldade de mobilidade ou até falta de dinheiro para a passagem”, explicou. “Aqui conseguimos passar mais segurança, ele já sai daqui com um encaminhamento positivo”, ressaltou.   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 xml:space="preserve">O auxiliar administrativo Denis Alves também saiu da agência com boas notícias. Ainda com a carta de encaminhamento nas mãos, ele lembrou que sempre usou os serviços da Agência do Trabalhador. 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>“</w:t>
      </w:r>
      <w:r>
        <w:rPr>
          <w:rFonts w:cs="Verdana" w:ascii="Cambria" w:hAnsi="Cambria"/>
          <w:color w:val="000000"/>
          <w:sz w:val="32"/>
          <w:szCs w:val="32"/>
        </w:rPr>
        <w:t xml:space="preserve">Esse evento foi uma boa iniciativa, porque o pessoal não dá muita oportunidade para gente. Tenho certeza que hoje tem muitos trabalhadores com deficiência pulando de alegria”, elogiou. “Afinal, somos deficientes das pernas, mas temos a mente saudável. Por que não dar uma oportunidade?” 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 xml:space="preserve">PARANÁ – Segundo o último levantamento anual da Relação Anual de Informações Sociais (Rais), o Paraná foi o Estado da Região Sul com maior crescimento no número de trabalhadores com deficiência, no comparativo entre 2013 e 2014.  </w:t>
      </w:r>
    </w:p>
    <w:p>
      <w:pPr>
        <w:pStyle w:val="Standard"/>
        <w:tabs>
          <w:tab w:val="clear" w:pos="708"/>
          <w:tab w:val="left" w:pos="3701" w:leader="none"/>
          <w:tab w:val="left" w:pos="6601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 xml:space="preserve">No ano passado, 25.396 postos de trabalho foram ocupados por este público, um crescimento de </w:t>
      </w:r>
      <w:r>
        <w:rPr>
          <w:rFonts w:cs="Arial" w:ascii="Cambria" w:hAnsi="Cambria"/>
          <w:color w:val="000000"/>
          <w:sz w:val="32"/>
          <w:szCs w:val="32"/>
        </w:rPr>
        <w:t>6,92% em relação a 2013. O Estado ficou</w:t>
      </w:r>
      <w:r>
        <w:rPr>
          <w:rFonts w:cs="Verdana" w:ascii="Cambria" w:hAnsi="Cambria"/>
          <w:color w:val="000000"/>
          <w:sz w:val="32"/>
          <w:szCs w:val="32"/>
        </w:rPr>
        <w:t xml:space="preserve"> acima da média nacional, de 6,56%. </w:t>
      </w:r>
      <w:r>
        <w:rPr>
          <w:rFonts w:cs="Arial" w:ascii="Cambria" w:hAnsi="Cambria"/>
          <w:color w:val="000000"/>
          <w:sz w:val="32"/>
          <w:szCs w:val="32"/>
        </w:rPr>
        <w:t xml:space="preserve"> O resultado posiciona o Paraná na sétima posição no ranking nacional na geração de empregos para pessoas com deficiência. </w:t>
      </w:r>
    </w:p>
    <w:p>
      <w:pPr>
        <w:pStyle w:val="Standard"/>
        <w:tabs>
          <w:tab w:val="clear" w:pos="708"/>
          <w:tab w:val="left" w:pos="626" w:leader="none"/>
          <w:tab w:val="left" w:pos="3526" w:leader="none"/>
        </w:tabs>
        <w:spacing w:lineRule="auto" w:line="276"/>
        <w:rPr/>
      </w:pPr>
      <w:r>
        <w:rPr>
          <w:rFonts w:cs="Arial" w:ascii="Cambria" w:hAnsi="Cambria"/>
          <w:color w:val="000000"/>
          <w:sz w:val="32"/>
          <w:szCs w:val="32"/>
        </w:rPr>
        <w:t xml:space="preserve">GRUPOS - </w:t>
      </w:r>
      <w:r>
        <w:rPr>
          <w:rFonts w:cs="Verdana" w:ascii="Cambria" w:hAnsi="Cambria"/>
          <w:color w:val="000000"/>
          <w:sz w:val="32"/>
          <w:szCs w:val="32"/>
        </w:rPr>
        <w:t xml:space="preserve">O levantamento apontou ainda que </w:t>
      </w:r>
      <w:r>
        <w:rPr>
          <w:rFonts w:cs="Arial" w:ascii="Cambria" w:hAnsi="Cambria"/>
          <w:color w:val="000000"/>
          <w:sz w:val="32"/>
          <w:szCs w:val="32"/>
        </w:rPr>
        <w:t xml:space="preserve">o </w:t>
      </w:r>
      <w:r>
        <w:rPr>
          <w:rFonts w:cs="Verdana" w:ascii="Cambria" w:hAnsi="Cambria"/>
          <w:color w:val="000000"/>
          <w:sz w:val="32"/>
          <w:szCs w:val="32"/>
        </w:rPr>
        <w:t xml:space="preserve">segmento de trabalhadores com deficiência visual no mercado de trabalho formal no Paraná foi o que mais cresceu </w:t>
      </w:r>
      <w:r>
        <w:rPr>
          <w:rFonts w:cs="Arial" w:ascii="Cambria" w:hAnsi="Cambria"/>
          <w:color w:val="000000"/>
          <w:sz w:val="32"/>
          <w:szCs w:val="32"/>
        </w:rPr>
        <w:t xml:space="preserve">(19%). Com um aumento de 571 novos trabalhadores, foi também a maior variação entre os Estados da Região Sul. </w:t>
      </w:r>
    </w:p>
    <w:p>
      <w:pPr>
        <w:pStyle w:val="Standard"/>
        <w:tabs>
          <w:tab w:val="clear" w:pos="708"/>
          <w:tab w:val="left" w:pos="626" w:leader="none"/>
          <w:tab w:val="left" w:pos="3526" w:leader="none"/>
        </w:tabs>
        <w:spacing w:lineRule="auto" w:line="276"/>
        <w:rPr>
          <w:rFonts w:ascii="Cambria" w:hAnsi="Cambria" w:cs="Verdana"/>
          <w:color w:val="000000"/>
          <w:sz w:val="32"/>
          <w:szCs w:val="32"/>
        </w:rPr>
      </w:pPr>
      <w:r>
        <w:rPr>
          <w:rFonts w:cs="Verdana" w:ascii="Cambria" w:hAnsi="Cambria"/>
          <w:color w:val="000000"/>
          <w:sz w:val="32"/>
          <w:szCs w:val="32"/>
        </w:rPr>
        <w:t xml:space="preserve">A maioria dos postos é ocupada por trabalhadores com deficiência física, que detém 47% das vagas. O segundo e terceiro grupos mais participativos, respectivamente, foram dos trabalhadores com deficiência auditiva (19,24%) e visual (12,42%). </w:t>
      </w:r>
      <w:r>
        <w:rPr>
          <w:rFonts w:cs="Arial" w:ascii="Cambria" w:hAnsi="Cambria"/>
          <w:color w:val="000000"/>
          <w:sz w:val="32"/>
          <w:szCs w:val="32"/>
        </w:rPr>
        <w:t xml:space="preserve">O segmento dos trabalhadores com deficiência intelectual e múltipla registrou aumento de 51 postos de trabalho. </w:t>
      </w:r>
    </w:p>
    <w:p>
      <w:pPr>
        <w:pStyle w:val="Western"/>
        <w:spacing w:lineRule="auto" w:line="276" w:before="0" w:after="0"/>
        <w:ind w:left="-62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POLÍTICA DO TRABALHO - De acordo com a Rais, o Paraná tem o quinto maior estoque de empregos formais para pessoas com deficiência do País, superando a soma dos Estados da Região Norte (16.285).</w:t>
      </w:r>
    </w:p>
    <w:p>
      <w:pPr>
        <w:pStyle w:val="Western"/>
        <w:spacing w:lineRule="auto" w:line="276" w:before="0" w:after="0"/>
        <w:ind w:left="-62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Para o economista do Observatório do Trabalho, Juliano Padilha, o crescimento se deve, em grande parte, às políticas prioritárias desenvolvidas pelas Agências do Trabalhador no Paraná para atender esse grupo específico. </w:t>
      </w:r>
    </w:p>
    <w:p>
      <w:pPr>
        <w:pStyle w:val="Western"/>
        <w:spacing w:lineRule="auto" w:line="276" w:before="0" w:after="0"/>
        <w:ind w:left="-62" w:hanging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Padilha destacou que, em 2014, as Agências do Trabalhador foram responsáveis por 82% das colocações de trabalhadores com deficiência no mercado de trabalho, totalizando 1.345 vagas preenchidas.  </w:t>
      </w:r>
    </w:p>
    <w:p>
      <w:pPr>
        <w:pStyle w:val="Western"/>
        <w:spacing w:lineRule="auto" w:line="276" w:before="0" w:after="0"/>
        <w:ind w:left="-62" w:hanging="0"/>
        <w:rPr/>
      </w:pPr>
      <w:r>
        <w:rPr>
          <w:rFonts w:cs="Arial" w:ascii="Cambria" w:hAnsi="Cambria"/>
          <w:color w:val="000000"/>
          <w:sz w:val="32"/>
          <w:szCs w:val="32"/>
        </w:rPr>
        <w:t>“</w:t>
      </w:r>
      <w:r>
        <w:rPr>
          <w:rFonts w:cs="Arial" w:ascii="Cambria" w:hAnsi="Cambria"/>
          <w:color w:val="000000"/>
          <w:sz w:val="32"/>
          <w:szCs w:val="32"/>
        </w:rPr>
        <w:t xml:space="preserve">O índice aponta que boa parte dos trabalhadores inseridos no mercado formal passam pelas agências, confirmando o benefício social promovido pelas políticas de inclusão pelo emprego realizadas pelo Governo do Paraná”, explicou ele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Curitib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Dia D, inclusão, Agência do Trabalhador, vagas, mercado de trabalho, pessoas com deficiência, reabilitados do INSS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01:00Z</dcterms:created>
  <dc:creator>Aline Kosak</dc:creator>
  <dc:description/>
  <dc:language>en-US</dc:language>
  <cp:lastModifiedBy>Aline Kosak</cp:lastModifiedBy>
  <dcterms:modified xsi:type="dcterms:W3CDTF">2015-09-25T21:03:00Z</dcterms:modified>
  <cp:revision>3</cp:revision>
  <dc:subject/>
  <dc:title/>
</cp:coreProperties>
</file>