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5/09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LATAFORM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ez mil ativos estão catalogados na plataforma do PTV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O Parque Tecnológico Virtual centraliza ativos tecnológicos e processos de negócios em uma plataforma única, reunindo institutos de ciência e tecnologia, núcleos de inovação tecnológica, empresas de base tecnológica, entre outr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Mais de dez mil ativos tecnológicos já foram cadastrados na plataforma do Parque Tecnológico Virtual do Paraná (PTV Paraná), criado para atrair e fixar empresas de base tecnológica em todo território paranaense. Mais da metade dos registros são de projetos e iniciativas inovadoras rpomovidas no Est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TV Paraná centraliza os ativos tecnológicos e processos de negócios em uma plataforma única, reunindo institutos de ciência e tecnologia (ICT), núcleos de inovação tecnológica (NIT), empresas de base tecnológica, incubadoras e parques tecnológicos, centros de promoção de empreendedorismo, entidades prestadoras de serviços tecnológicos, instituições de ensino e pesquisa e merc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universidades estaduais são as que mais cadastraram suas ações inovadoras na plataforma. As regiões Oeste e Sudoeste, cobertas pela Universidade Estadual do Oeste do Paraná (Unioeste), são as que apresentam os melhores resultados – quase um terço de todos os registros no PTV são das cidades das duas regiõ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pesquisa em novos produtos representa a maioria dos itens catalogados na região, como, por exemplo, o estudo sobre a obtenção de polissacarídeos por fermentação, registrado pela Universidade Estadual de Maringá (UEM), e o estudo sobre a ação dos processos erosivo e abrasivo em um novo cimento de ionômero de vidro, catalogado pelo Universidade Estadual de Ponta Grossa (UEPG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acordo com o Júlio C. Felix, diretor-presidente do Instituto de Tecnologia do Paraná (Tecpar), instituição responsável pela secretaria executiva do projeto, com a nova plataforma os empresários paranaenses podem informar suas demandas por soluções tecnológicas e conhecer as instituições mais adequadas para provê-las. "Além de cumprir esse papel, a plataforma tem se mostrado uma grande ferramenta de informação de Ciência, Tecnologia e Inovação no Paraná", salien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Todos os mais de dez mil ativos, como produtos e registros de propriedade intelectual, podem ser conhecidos por meio da plataforma. Para isso, é necessário fazer o cadastro n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ptvparana.com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CATÁLOGO DE INOVAÇÃO - </w:t>
      </w:r>
      <w:r>
        <w:rPr>
          <w:rFonts w:cs="Times New Roman" w:ascii="Times New Roman" w:hAnsi="Times New Roman"/>
          <w:sz w:val="32"/>
          <w:szCs w:val="32"/>
        </w:rPr>
        <w:t>Com a ferramenta, a sociedade paranaense pode conhecer os ativos tecnológicos do Estado, catalogados em sete categorias: Pessoas, Organizações, Programas e Incentivos, Projetos e Iniciativas, Produtos, Propriedade Intelectual e Serviços. O PTV também abre espaço para fóruns e para atualização de calendário de even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is que um catálogo de organizações e de iniciativas inovadoras, a plataforma do PTV Paraná é uma ferramenta de gestão, reunindo uma lista de cadastro e um mapa de calor, que apresenta a distribuição dos ativos no Estado, orientando o acesso pelas empresas aos produtos e serviços tecnológicos e na tomada de decis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to Richa, Tecpar, Parque Tecnológico Virtual do Paraná, PTV Paraná, Governo do Paraná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vpara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2:38Z</dcterms:created>
  <dc:creator/>
  <dc:description/>
  <dc:language>en-US</dc:language>
  <cp:lastModifiedBy/>
  <dcterms:modified xsi:type="dcterms:W3CDTF">2017-09-25T12:43:09Z</dcterms:modified>
  <cp:revision>6</cp:revision>
  <dc:subject/>
  <dc:title/>
</cp:coreProperties>
</file>