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5/09/2017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STITUCIONAL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cretaria da Educação reúne chefias de Núcleo em Curitib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2"/>
          <w:szCs w:val="32"/>
        </w:rPr>
        <w:t>A pauta da reunião desta segunda-feira inclui recursos humanos, andamento de obras, entrega de equipamentos de informática nas escolas, o aplicativo Escola Paraná, tramitação de processos internos e questões pedagógica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secretária de Estado da Educação, professora Ana Seres, reúne nesta segunda e terça-feira (25 e 26) os 32 chefes dos Núcleos Regionais da Educação (NREs), em Curitiba, para tratar de assuntos administrativos e de infraestrutura da área de educação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ab/>
        <w:t>A pauta inclui recursos humanos, andamento de obras, entrega de equipamentos de informática nas escolas, o aplicativo Escola Paraná, tramitação de processos internos e questões pedagógica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ab/>
        <w:t>A reunião foi aberta na manhã desta segunda-feira, no Gabinete de Gestão de Informações (GGI) do Palácio Iguaçu, pela secretária. Também estiveram presentes o diretor-geral da Secretaria, Edmundo da Veiga; a superintendente da Educação, Inês Carnieletto; e a chefe do Grupo de Recursos Humanos Setorial, Graziele Andriol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ab/>
        <w:t xml:space="preserve">O responsável pelo Núcleo de Informática, Claudio Aparecido de Oliveira, fez uma explanação aos chefes sobre o novo aplicativo Escola Paraná, lançado em agosto. Com essa nova ferramenta, </w:t>
      </w:r>
      <w:r>
        <w:rPr>
          <w:b w:val="false"/>
          <w:bCs w:val="false"/>
          <w:sz w:val="32"/>
          <w:szCs w:val="32"/>
          <w:shd w:fill="FFFFFF" w:val="clear"/>
        </w:rPr>
        <w:t xml:space="preserve">estudantes, pais e familiares poderão, usando o smartphone, fazer consulta de notas, grade de aulas, eventos escolares (jogos, palestras, reuniões) e até interação via mensagens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  <w:shd w:fill="FFFFFF" w:val="clear"/>
        </w:rPr>
        <w:tab/>
        <w:t>A novidade foi desenvolvida pela Celepar (Companhia de Tecnologia da Informação e Comunicação do Paraná) e está disponível para os sistemas Android e iOS. Claudio destacou a importância de as escolas manterem os números de celulares atualizados nos cadastros das família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  <w:shd w:fill="FFFFFF" w:val="clear"/>
        </w:rPr>
        <w:tab/>
      </w:r>
      <w:r>
        <w:rPr>
          <w:b w:val="false"/>
          <w:bCs w:val="false"/>
          <w:sz w:val="32"/>
          <w:szCs w:val="32"/>
        </w:rPr>
        <w:t>Na parte da tarde, a reunião segue com foco na infraestrutura. A equipe do Instituto Paranaense de Desenvolvimento Educacional (Fundepar) aborda obras em escola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Educação do Paraná, Celepar,  Aplicativo Escola Paraná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57:00Z</dcterms:created>
  <dc:creator>maria.duarte</dc:creator>
  <dc:description/>
  <dc:language>en-US</dc:language>
  <cp:lastModifiedBy/>
  <dcterms:modified xsi:type="dcterms:W3CDTF">2017-09-25T18:18:52Z</dcterms:modified>
  <cp:revision>17</cp:revision>
  <dc:subject/>
  <dc:title/>
</cp:coreProperties>
</file>