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-08-2016</w:t>
        <w:br/>
        <w:br/>
        <w:br/>
        <w:t xml:space="preserve">URGÊNCIA MÉDIC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u passa a aten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municípios d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gião de Maring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Com 13 ambulâncias distribuídas em sete bases descentralizadas, o serviço estará disponível a uma população de quase 800 mil pessoas. A inauguração será feita pelo governador Beto Richa nesta sexta-feira (26)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Começa a funcionar nesta sexta-feira (26) o Samu Regional do Norte Novo, que será referência para o atendimento de pacientes de Maringá e mais 29 municípios. Com 13 ambulâncias distribuídas em sete bases descentralizadas, o serviço estará disponível a uma população de quase 800 mil pessoas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 inauguração será feita pelo governador Beto Richa, às 15 horas, em solenidade em frente à nova sede da Amusep. “Trata-se de um marco para a saúde pública da região. A implantação da Central de Regulação e do Samu Regional vai fortalecer a retaguarda de atendimento de urgência e emergência, pois reorganiza todo o fluxo de encaminhamento dos pacientes”, destacou o secretário estadual da Saúde, Michele Caputo Neto, que também participará do evento.</w:t>
        <w:br/>
        <w:t>É 10º Samu Regional implantado pelo Governo do Estado, em parceria com as prefeituras. O serviço poderá ser acionado através da Central 192, que ficará à disposição da população de forma gratuita, 24 horas por dia, sete dias da semana.</w:t>
        <w:br/>
        <w:t>Cerca de 150 profissionais de saúde atuarão no novo serviço regional. São médicos reguladores, médicos intervencionistas, enfermeiros, técnicos de enfermagem, condutores socorristas e telefonistas assistentes. A equipe passou por semanas de capacitações sobre atendimento em urgência e emergência.</w:t>
      </w:r>
    </w:p>
    <w:p>
      <w:pPr>
        <w:pStyle w:val="Normal"/>
        <w:rPr/>
      </w:pPr>
      <w:r>
        <w:rPr>
          <w:b/>
          <w:sz w:val="28"/>
          <w:szCs w:val="28"/>
        </w:rPr>
        <w:t>NOVO FLUXO</w:t>
      </w:r>
      <w:r>
        <w:rPr>
          <w:sz w:val="28"/>
          <w:szCs w:val="28"/>
        </w:rPr>
        <w:t xml:space="preserve"> – A Central de Regulação funcionará em Maringá, mas será responsável por atender a demanda de ligações de toda a região. Já as ambulâncias ficarão baseadas em Maringá, Sarandi, Paiçandu, Mandaguari, Nova Esperança, Astorga e Colorado. Os municípios foram escolhidos conforme critérios geográficos, levando em conta a facilidade do acesso às demais cidades atendidas.</w:t>
      </w:r>
    </w:p>
    <w:p>
      <w:pPr>
        <w:pStyle w:val="Normal"/>
        <w:rPr/>
      </w:pPr>
      <w:r>
        <w:rPr>
          <w:sz w:val="28"/>
          <w:szCs w:val="28"/>
        </w:rPr>
        <w:t>De acordo com o coordenador da Rede Paraná Urgência, Vinícius Filipak, a mudança garantirá um atendimento mais ágil e resolutivo. “Em situações reais de emergência, o socorro chegará mais rápido e o paciente será encaminhado imediatamente para o hospital ou unidade com a melhor estrutura para atendê-lo naquele momento”, explicou.</w:t>
        <w:br/>
        <w:t>Filipak ressalta que nesta área o tempo de resposta é essencial para garantir a sobrevida das vítimas e reduzir as chances de seqüelas que por ventura possam ocorrer. “Com a central de regulação, as grandes urgências serão atendidas mais rapidamente e terão prioridade. Além disso, será possível direcionar os serviços de saúde, avaliando o grau de gravidade de cada caso”, detalhou.</w:t>
        <w:br/>
        <w:t>Das 13 ambulâncias do Samu em operação, três são UTIs móveis, com todos os equipamentos necessários para dar suporte a casos graves. As outras dez são indicadas para o transporte de pacientes com casos mais leves e intermediários de urgência e emergência.</w:t>
        <w:br/>
      </w:r>
      <w:r>
        <w:rPr>
          <w:b/>
          <w:sz w:val="28"/>
          <w:szCs w:val="28"/>
        </w:rPr>
        <w:t>EXPANSÃO</w:t>
      </w:r>
      <w:r>
        <w:rPr>
          <w:sz w:val="28"/>
          <w:szCs w:val="28"/>
        </w:rPr>
        <w:t xml:space="preserve"> – Desde 2004, o Samu funcionava nos municípios de Maringá e Sarandi. Agora, com caráter regional, o serviço receberá um aporte maior de recursos do Governo do Estado. O incentivo mensal, que era de R$ 107 mil, mais que dobra e passa a ser de R$ 256 mil para auxiliar no pagamento de despesas de custeio e manutenção das atividades.</w:t>
        <w:br/>
        <w:t>Para a secretária de Saúde de Astorga, Caroline Podanoschi, com a expansão do Samu, os pacientes de seu município serão atendidos de forma mais qualificada. “Antes, as pessoas em situação de urgência tinham que ligar para a defesa civil e utilizávamos ambulâncias da própria prefeitura para fazer o resgate. Em casos graves, tínhamos que levá-las ao nosso hospital e depois solicitarmos uma vaga para central de leitos em serviços mais especializados em Maringá. Demorava muito”, afirm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 o Samu Regional, todo esse processo será agilizado, porque o fluxo de atendimento será ordenado pela Central de Regulação. As decisões serão tomadas com base nas informações repassadas por toda a Rede de Urgência e Emergência local.</w:t>
        <w:br/>
      </w:r>
      <w:r>
        <w:rPr>
          <w:b/>
          <w:sz w:val="28"/>
          <w:szCs w:val="28"/>
        </w:rPr>
        <w:t xml:space="preserve">Veja a lista dos 30 municípios atendidos pelo Samu Regional - Norte Nov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Âng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tor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ala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or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utor Camar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ra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re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ór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uaraç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aguaj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amb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atu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b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daguaç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dagu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ng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hoz de Me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ssa Senhora das Graç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a Esperanç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riz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içan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nac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Castelo Bran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ta F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ta Inê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to Iná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ão Jorge do Iva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andi</w:t>
      </w:r>
    </w:p>
    <w:p>
      <w:pPr>
        <w:pStyle w:val="Normal"/>
        <w:rPr/>
      </w:pPr>
      <w:r>
        <w:rPr>
          <w:sz w:val="28"/>
          <w:szCs w:val="28"/>
        </w:rPr>
        <w:t>Uniflor.</w:t>
        <w:br/>
      </w:r>
      <w:r>
        <w:rPr>
          <w:b/>
          <w:sz w:val="28"/>
          <w:szCs w:val="28"/>
        </w:rPr>
        <w:t>BOX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mo funciona o S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o discar o número 192, o cidadão acionará a central de regulação do Samu, que conta com profissionais de saúde treinados para dar orientações de primeiros socorros por telefo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ão estes profissionais que avaliam a gravidade do caso, o tipo de atendimento necessário, o deslocamento do melhor meio de transporte (ambulância ou helicóptero) e equipe adequada para cada situação. O Samu só deve ser acionado em caso de urgê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 situações em que basta uma orientação por telefone. Outras em que uma equipe de socorristas é deslocada para prestar o primeiro atendimento e encaminhar o paciente para a unidade especializada para o ca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o Richa, Samu Regional do Norte Novo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46:00Z</dcterms:created>
  <dc:creator>SESA</dc:creator>
  <dc:description/>
  <cp:keywords/>
  <dc:language>en-US</dc:language>
  <cp:lastModifiedBy>SECS</cp:lastModifiedBy>
  <dcterms:modified xsi:type="dcterms:W3CDTF">2016-08-25T21:01:00Z</dcterms:modified>
  <cp:revision>2</cp:revision>
  <dc:subject/>
  <dc:title>25-08-2016</dc:title>
</cp:coreProperties>
</file>