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8.20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ESQUISA IBG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raná tem o terceiro maior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lário médio do País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NO SEGUNDO TRIMESTRE DO ANO, OS TRABALHADORES PARANAENSES RECEBERAM, EM MÉDIA, R$ 2.061,00. O valor é menor apenas que São Paulo e Distrito Federal. Pesquisa do IBGE mostra, ainda, que o Estado é o quarto com menor taxa de desemprego, à frente de São Paulo e Rio de Janeiro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No segundo trimestre do ano, os trabalhadores paranaenses receberam, em média, R$ 2.061,00. O valor é menor apenas que São Paulo e Distrito Federal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araná tem o terceiro maior salário médio do País. No segundo trimestre de 2015, os trabalhadores paranaenses receberam, em média, R$ 2.061,00 valor que ficou atrás apenas do que foi pago em São Paulo (R$ 2.494) e Distrito Federal (R$ 3.555). Os dados são da Pesquisa Nacional por Amostra de Domicílios (PNAD) Contínua trimestral, divulgada nesta terça-feira (25), pelo Instituto Brasileiro de Geografia e Estatística (IBGE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acordo com o IBGE, o paranaense recebe 9,5% mais do que a média nacional, que é R$ 1882. O levantamento da PNAD Contínua considera o rendimento médio real (já descontada a inflação) dos trabalhadores ocupados com mais de 14 anos. Em relação ao primeiro trimestre do ano, o salário médio no Paraná registrou um avanço real de1,7%.</w:t>
        <w:br/>
        <w:t xml:space="preserve">Segundo o diretor-presidente do Instituto Paranaense de Desenvolvimento Econômico Social (Ipardes), Julio Takeshi Suzuki Junior, a diversificação da economia do Estado, com a instalação de novas indústrias nos últimos quatro anos, tem influência no pagamento de salários mais altos, já que tradicionalmente o setor industrial exige maior qualificação e paga salários maiores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O que chama a atenção é que o Paraná está à frente de Estados como Rio de Janeiro, que tem uma participação grande do setor público na geração de emprego. O adensamento econômico nas últimas décadas provocou esse crescimento dos salários”, diz. O Rio de Janeiro tem salário médio de R$ 2.046, Santa Catarina de R$ 2.033 e o Rio Grande do Sul de R$ 2.017.  </w:t>
        <w:br/>
        <w:t xml:space="preserve">MÍNIMO REGIONAL -  O rendimento maior no Estado é puxado também pelo crescimento da agroindústria no interior e do salário mínimo regional – que hoje é o maior do País. </w:t>
        <w:br/>
        <w:t xml:space="preserve">O mínimo regional do Paraná teve um reajuste de 8,8% em maio desse ano e passou a variar de R$ 1.032,02 a R$ 1.192,45. O valor é válido para categorias profissionais que não têm convenção nem acordo coletivo de trabalho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sse grupo estão trabalhadores nas atividades agropecuárias, florestais e da pesca, serviços administrativos, empregados em serviços, vendedores do comércio e trabalhadores de reparação e manutenção, além de profissionais da produção de bens e serviços industriais. </w:t>
        <w:br/>
        <w:t>Estima-se que 1,5 milhão de pessoas sejam influenciadas direta ou indiretamente pelo piso regional. Ele serve como referência para reajustes também de outras categorias, o que ajuda a puxar para cima o rendimento médi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x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RANÁ É O QUARTO ESTADO CO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ENOR TAXA DE DESEMPREGO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esquisa do IBGE mostra, também, que o Paraná é o quarto estado com a menor taxa de desemprego no país. De acordo com o levantamento, a taxa de desocupação no Paraná, no segundo trimestre, ficou em 6,2%. No país a média foi de 8,3%, a maior desde que o levantamento passou a ser feito, em 201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resultado coloca o Paraná à frente de estados importantes na geração de emprego, como São Paulo e Rio de Janeiro. Empatados com o Paraná estão os estados do Mato Grosso e Mato Grosso do Sul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economista Juliano Padilha, do Observatório do Trabalho da Secretaria de Estado do Trabalho e Desenvolvimento Social, explica que, mesmo com a crise econômica e a atual conjuntura política do país, o Paraná continua mantendo a taxa de desemprego baixa, com índices próximos a 6%, considerado de pleno emprego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 acordo com a pesquisa, o setor de comércio apresentou a maior concentração de trabalhadores, no Paraná, no segundo trimestre. Em seguida estão os setores da indústria e da administração pública. Juntos, eles representam 52,07% do pessoal ocupado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 comparativo com o mesmo período de 2014, o setor do comércio apresentou o maior crescimento no número de trabalhadores, passando de 1,08 milhão para 1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09 milhã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x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UMENTA NÚMERO DE TRABALHADORE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 CARTEIRA ASSINAD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dinamismo do mercado formal paranaense também possibilitou o crescimento do número de trabalhadores com carteira assinada, na comparação com o primeiro trimestre de 2015. De janeiro a março, havia no Paraná 2,406 milhões de trabalhadores formais, número que passou para 2,422 milhões, no segundo trimestre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contrapartida, o número de trabalhadores sem carteira assinada, os chamados informais, passou de 496 mil para 464 mil, na comparação dos dois trimestres, o que representa uma redução de 6,5% no períod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iba mais sobre o trabalho do Governo do Estado em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.gov.b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e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facebook.com/governopr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to Richa, IBGE, taxa de emprego, salário médio no Paraná, Ipardes, emprego com carteira assinada, Governo do Paraná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uritiba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8:29:00Z</dcterms:created>
  <dc:creator/>
  <dc:description/>
  <cp:keywords/>
  <dc:language>en-US</dc:language>
  <cp:lastModifiedBy>spavlosk</cp:lastModifiedBy>
  <dcterms:modified xsi:type="dcterms:W3CDTF">2015-08-25T19:04:00Z</dcterms:modified>
  <cp:revision>2</cp:revision>
  <dc:subject/>
  <dc:title/>
</cp:coreProperties>
</file>