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25.08.2016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ENSINO PÚBLIC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Comunidade escolar se mobiliza para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definir investimentos em 1.000 escolas 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/>
      </w:pPr>
      <w:r>
        <w:rPr>
          <w:rFonts w:cs="Cambria;serif" w:ascii="Cambria;serif" w:hAnsi="Cambria;serif"/>
          <w:b/>
          <w:i/>
          <w:sz w:val="28"/>
        </w:rPr>
        <w:t xml:space="preserve">SOCIEDADE VAI DECIDIR ONDE SERÃO APLICADOS RECURSOS PARA MODERNIZAÇÃO DE COLÉGIOS ESTADUAIS. </w:t>
      </w:r>
      <w:r>
        <w:rPr>
          <w:rFonts w:cs="Cambria;serif" w:ascii="Cambria;serif" w:hAnsi="Cambria;serif"/>
          <w:i/>
          <w:sz w:val="28"/>
        </w:rPr>
        <w:t>O Governo do Estado vai repassar R$ 100 milhões para intervenções em unidades da rede estadual de ensino. Programa de obras será oficializado em setembro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/>
      </w:pPr>
      <w:r>
        <w:rPr>
          <w:rFonts w:cs="Cambria;serif" w:ascii="Cambria;serif" w:hAnsi="Cambria;serif"/>
          <w:b w:val="false"/>
          <w:bCs w:val="false"/>
          <w:i/>
          <w:sz w:val="28"/>
        </w:rPr>
        <w:t>Sociedade vai decidir onde serão aplicados recursos para modernização de colégios estaduais</w:t>
      </w:r>
      <w:r>
        <w:rPr>
          <w:rFonts w:cs="Cambria;serif" w:ascii="Cambria;serif" w:hAnsi="Cambria;serif"/>
          <w:b/>
          <w:i/>
          <w:sz w:val="28"/>
        </w:rPr>
        <w:t xml:space="preserve">. </w:t>
      </w:r>
      <w:r>
        <w:rPr>
          <w:rFonts w:cs="Cambria;serif" w:ascii="Cambria;serif" w:hAnsi="Cambria;serif"/>
          <w:i/>
          <w:sz w:val="28"/>
        </w:rPr>
        <w:t>O Governo do Estado vai repassar R$ 100 milhões para intervenções em unidades da rede estadual de ensino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programa Escola 1000, organizado pela Casa Civil do Governo do Paraná e a Secretaria de Estado da Educação, será lançado no dia 27 de setembro pelo governador Beto Richa, no Palácio Iguaçu, em Curitiba, mas as escolas contempladas já estão mobilizando a comunidade para definir a melhor forma de aplicar o dinheiro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o do Estado vai repassar R$ 100 milhões para modernização de colégios da rede estadual de ensino. O montante beneficia quase a metade da rede pública estadual, que tem 2,1 mil escolas e colégios. “Educação é prioridade. Investindo na infraestrutura das escolas garantimos um ambiente adequado de ensino, com reflexos positivos no aproveitamento escolar”, afirma o governador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s recursos serão disponibilizados para 1.000 unidades escolares e a aplicação do dinheiro será definida com a participação de toda a comunidade. Para isso, estão sendo realizadas audiências públicas ao longo desta semana. “A participação de toda a comunidade escolar é fundamental, tanto pela escolha da intervenção quanto pela transparência e controle da aplicação do dinheiro”, explica o chefe da Casa Civil, Valdir Rossoni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RIORIDADES - Rossoni explica que diretores, professores, pais e estudantes de todas as regiões do Paraná estão mobilizados para decidir em conjunto como deve ser investido o recurso que o Governo do Estado vai liberar ainda neste ano. "As prioridades serão estabelecidas nas audiências públicas nas próprias escolas", afirma o chefe da Casa Civil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secretário informa que o modelo do programa foi bem avaliado onde as audiências já aconteceram. "Este formato inédito, que possibilita a participação da comunidade que será beneficiada com a obra, está sendo um sucesso tão grande que o governador já pensa em estender o programa no próximo ano, com mais recursos", disse Rossoni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BENEFÍCIOS - A secretária da Educação, professora Ana Seres, destaca o benefício pedagógico desta ação. “Com espaços modernizados, o processo de ensino e aprendizagem é aprimorado. É isso que buscamos. Qualquer benfeitoria na escola tem que beneficiar os estudantes”, afirma a secretária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na Seres lembra que o orçamento da Educação aumento 110% nos últimos cinco anos. O volume saiu de R$ 3,7 bilhões em 2010 e evoluiu para R$ 7,8 bilhões em 2016. “Isso demonstra a preocupação do Governo do Estado com a área da Educação e a valorização de professores e funcionários de escolas, que também são muito importantes”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Beto Richa, Escola 1.000, secretaria da educação do paraná, reforma nas escolas do Paraná, governo do paraná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uritib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1:45Z</dcterms:created>
  <dc:creator/>
  <dc:description/>
  <dc:language>en-US</dc:language>
  <cp:lastModifiedBy/>
  <cp:revision>0</cp:revision>
  <dc:subject/>
  <dc:title/>
</cp:coreProperties>
</file>