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8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08.2016 - quinta-feira</w:t>
      </w:r>
    </w:p>
    <w:p>
      <w:pPr>
        <w:pStyle w:val="Normal"/>
        <w:tabs>
          <w:tab w:val="clear" w:pos="709"/>
          <w:tab w:val="left" w:pos="78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VAS AÇÕES</w:t>
      </w:r>
    </w:p>
    <w:p>
      <w:pPr>
        <w:pStyle w:val="Normal"/>
        <w:tabs>
          <w:tab w:val="clear" w:pos="709"/>
          <w:tab w:val="left" w:pos="78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nespar lança programa </w:t>
      </w:r>
    </w:p>
    <w:p>
      <w:pPr>
        <w:pStyle w:val="Normal"/>
        <w:tabs>
          <w:tab w:val="clear" w:pos="709"/>
          <w:tab w:val="left" w:pos="78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a combater </w:t>
      </w:r>
    </w:p>
    <w:p>
      <w:pPr>
        <w:pStyle w:val="Normal"/>
        <w:tabs>
          <w:tab w:val="clear" w:pos="709"/>
          <w:tab w:val="left" w:pos="78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olências de gênero</w:t>
      </w:r>
    </w:p>
    <w:p>
      <w:pPr>
        <w:pStyle w:val="Normal"/>
        <w:tabs>
          <w:tab w:val="clear" w:pos="709"/>
          <w:tab w:val="left" w:pos="78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lém de incentivar e envolver as diversas áreas do conhecimento, o programa prevê a criação de parcerias com os diferentes órgãos de proteção, defesa e atendimento às mulheres nos municípios onde estão localizados os câmpus da instituição</w:t>
      </w:r>
    </w:p>
    <w:p>
      <w:pPr>
        <w:pStyle w:val="Normal"/>
        <w:tabs>
          <w:tab w:val="clear" w:pos="709"/>
          <w:tab w:val="left" w:pos="78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nespar Sem Violência é o programa lançado pela Universidade Estadual do Paraná (Unespar) que integra as políticas da Pró-reitoria de Extensão e Cultura (Proec). Na apresentação, a pró-reitora professora Giselle Schnorr destacou que o objetivo é implementar ações de prevenção e enfrentamento às violências de gênero por meio de trabalho em rede nos câmpus. </w:t>
      </w:r>
    </w:p>
    <w:p>
      <w:pPr>
        <w:pStyle w:val="Normal"/>
        <w:tabs>
          <w:tab w:val="clear" w:pos="709"/>
          <w:tab w:val="left" w:pos="78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lançamento ocorreu no câmpus de União da Vitória durante as atividades do II Encontro de Gênero, Feminismos e Políticas Públicas e o V Seminário Regional de Combate à Violência contra as Mulheres.</w:t>
      </w:r>
    </w:p>
    <w:p>
      <w:pPr>
        <w:pStyle w:val="Normal"/>
        <w:tabs>
          <w:tab w:val="clear" w:pos="709"/>
          <w:tab w:val="left" w:pos="78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m dos trabalhos que será desenvolvido é articulação entre os grupos de estudos, pesquisas e extensão já existentes na universidade que trabalham com temas relacionados à questão de gênero em sua transversalidade.</w:t>
      </w:r>
    </w:p>
    <w:p>
      <w:pPr>
        <w:pStyle w:val="Normal"/>
        <w:tabs>
          <w:tab w:val="clear" w:pos="709"/>
          <w:tab w:val="left" w:pos="78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gundo a pró-reitora, o programa atuará no sentido de incentivar e envolver as diversas áreas do conhecimento. Também prevê a criação de parcerias com os diferentes órgãos de proteção, defesa e atendimento às mulheres nos municípios onde estão localizados os câmpus da instituição, estabelecendo uma rede apoio e assistência.</w:t>
      </w:r>
    </w:p>
    <w:p>
      <w:pPr>
        <w:pStyle w:val="Normal"/>
        <w:tabs>
          <w:tab w:val="clear" w:pos="709"/>
          <w:tab w:val="left" w:pos="78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Esse é um projeto estratégico da Pró-reitoria e, na medida em que for ganhando corpo, teremos ações articuladas com as pró-reitorias de Ensino de Graduação, de Pesquisa e Pós-Graduação e de Gestão de Pessoas”, detalha Schnorr.</w:t>
      </w:r>
    </w:p>
    <w:p>
      <w:pPr>
        <w:pStyle w:val="Normal"/>
        <w:tabs>
          <w:tab w:val="clear" w:pos="709"/>
          <w:tab w:val="left" w:pos="78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VENTOS - A programação dos eventos iniciou na segunda-feira (22) e segue até sábado (27). Nesta quinta-feira (25), os participantes apresentam os resultados parciais e finais de pesquisas acadêmicas e, às 19 horas, acontece a mesa-redonda sobre movimentos sociais e sindicais na luta contra o retrocesso e pela garantia de direitos.</w:t>
      </w:r>
    </w:p>
    <w:p>
      <w:pPr>
        <w:pStyle w:val="Normal"/>
        <w:tabs>
          <w:tab w:val="clear" w:pos="709"/>
          <w:tab w:val="left" w:pos="78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 sexta-feira (26), no período da tarde haverá uma oficina de cordel para o empoderamento feminino. À noite, acontecem duas palestras, uma sobre lesbianidade e outra sobre o espaço de prostituição e boemia na região carbonífera catarinense. Já o projeto de extensão “Gênero e Diversidade Sexual: ações afirmativas para combater a violência” fará o lançamento do livro “Gênero, Educação e Sexualidades: reconhecendo diferenças para superar [pré]conceitos” e da cartilha “A vida de Francis”. O encerramento será no sábado (27) com ações culturais.</w:t>
      </w:r>
    </w:p>
    <w:p>
      <w:pPr>
        <w:pStyle w:val="Normal"/>
        <w:tabs>
          <w:tab w:val="clear" w:pos="709"/>
          <w:tab w:val="left" w:pos="78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encontro e o simpósio são uma iniciativa do Fórum dos Direitos das Mulheres e têm o apoio da Unespar, por meio da Proec e do Câmpus de União da Vitória, das Faculdades Integradas do Vale do Iguaçu (Uniguaçu), da APP-Sindicato de União da Vitória, do Coletivo Feminista Mais que Amélias e do Grupo Insurgência Feminista.</w:t>
      </w:r>
    </w:p>
    <w:p>
      <w:pPr>
        <w:pStyle w:val="Normal"/>
        <w:tabs>
          <w:tab w:val="clear" w:pos="709"/>
          <w:tab w:val="left" w:pos="78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idade: União da Vitória</w:t>
      </w:r>
    </w:p>
    <w:p>
      <w:pPr>
        <w:pStyle w:val="Normal"/>
        <w:tabs>
          <w:tab w:val="clear" w:pos="709"/>
          <w:tab w:val="left" w:pos="78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AGS</w:t>
        <w:br/>
        <w:t>Beto Richa, Unespar, lançamento, projeto, combate, violência de gêneros</w:t>
      </w:r>
    </w:p>
    <w:p>
      <w:pPr>
        <w:pStyle w:val="Normal"/>
        <w:tabs>
          <w:tab w:val="clear" w:pos="709"/>
          <w:tab w:val="left" w:pos="78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57:00Z</dcterms:created>
  <dc:creator/>
  <dc:description/>
  <cp:keywords/>
  <dc:language>en-US</dc:language>
  <cp:lastModifiedBy>SECS</cp:lastModifiedBy>
  <dcterms:modified xsi:type="dcterms:W3CDTF">2016-08-25T19:34:00Z</dcterms:modified>
  <cp:revision>2</cp:revision>
  <dc:subject/>
  <dc:title/>
</cp:coreProperties>
</file>