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08.20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ISITA À ESCOLA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icha é recebido com festa por alunos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 professores de São José da Boa Vista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A ESCOLA MUNICIPAL FRANCISCO ABÍLIO LOPES FOI CONSTRUÍDA PELO GOVERNO DO ESTADO. O governador visitou a unidade e, além dos cumprimentos dos professores, se encontrou com os alunos. Richa tambem esteve na unidade de saúde que será inaugurada nesta sexta-feira. O governo estadual repassou recursos para os equipamentos e, além disso, mais R$ 360 mil para compra de veículos para transporte sanitário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A escola municipal Francisco Abílio Lopes foi construída pelo Governo do Estado. Richa tambem esteve na unidade de saúde que será inaugurada nesta sexta-feira. O governo estadual repassou recursos para os equipamentos e, além disso, mais R$ 360 mil para compra de veículos para transporte sanitário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s alunos e professores da Escola Municipal Francisco Abílio Lopes, de São José da Boa Vista, no Norte Pioneiro do Paraná, receberam com muita festa o governador Beto Richa, nesta quinta-feira (26). Além dos cumprimentos dos professores, Richa se encontrou com os alunos, todos dos anos iniciais do ensino fundamental. Eles correram para o pátio, fizeram questão de abraçar o governador e disputaram selfie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icha foi a São José da Boa Vista para visitar a família que recebeu a ligação 4.500.000 da Copel. Depois, foi à escola, a única que atende os estudantes de 1º ao 5º ano, e que foi construída com recursos do Governo do Estado. O investimento foi de R$ 1,8 milhão. São 400 alunos, nos dois turnos. O espaço conta com dez salas de aula, laboratório de informática, cozinha, refeitório e sala dos professore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tes da construção do nova escola, os estudantes eram atendidos em salas de aula improvisadas, contou a diretora de Educação do município, Márcia Rolin Bento Bandeira. “A</w:t>
      </w:r>
      <w:r>
        <w:rPr>
          <w:rStyle w:val="Emphasis"/>
          <w:rFonts w:cs="Times New Roman"/>
          <w:i w:val="false"/>
          <w:color w:val="444444"/>
          <w:sz w:val="28"/>
          <w:szCs w:val="28"/>
          <w:shd w:fill="FFFFFF" w:val="clear"/>
        </w:rPr>
        <w:t xml:space="preserve"> estrutura era complicada. Graças ao governo estadual, que nos proporcionou essa escola maravilhosa, a educação tem melhorado significativamente na nossa cidade”, disse Márci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IDADE DE SAÚDE – O governador também esteve na unidade básica de saúde Vila Madalena, de São José da Boa Vista, que será inaugurada nesta sexta-feira (26). O Governo do Estado destinou cerca de R$ 115 mil para a aquisição de equipamentos da unidade, que irá atender aproximadamente 1,6 mil pessoas. Além disso, o Estado destinado ao município R$ 360 mil para aquisição de veículos de transporte sanitário. Além do atendimento primário de saúde, a unidade também oferece serviço odontológico e de vigilância na saúd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á mais obras do governo estadual no município. Foram destinados R$ 113,5 mil para a pavimentação com pedras irregulares das ruas Dirceu da Silva, Germano Sabino de Oliveira e Helio Vaciloto. São 1.328 metros quadrados de vias pavimentada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secretaria da educação do paraná, secretaria da saúde do paraná, governo do paran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ão josé da boa vista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02:00Z</dcterms:created>
  <dc:creator/>
  <dc:description/>
  <cp:keywords/>
  <dc:language>en-US</dc:language>
  <cp:lastModifiedBy>SECS</cp:lastModifiedBy>
  <dcterms:modified xsi:type="dcterms:W3CDTF">2016-08-25T20:42:00Z</dcterms:modified>
  <cp:revision>2</cp:revision>
  <dc:subject/>
  <dc:title/>
</cp:coreProperties>
</file>