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/08/2017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  <w:t>DIREITO DA CRIANÇA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ivulgadas as organizações classificadas para obter recursos 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Edital para projetos destinados a crianças e adolescentes tem número recorde de inscritos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32"/>
          <w:szCs w:val="32"/>
          <w:lang w:val="pt-BR" w:eastAsia="zh-CN" w:bidi="hi-IN"/>
        </w:rPr>
        <w:t>Com fotos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Propostas para receber parte dos R$ 14,2 milhões destinados à proteção e garantia de direitos de crianças e adolescentes atingiram número recorde. Para o edital publicado em junho pela Secretaria de Estado da Família e Desenvolvimento Social, foram apresentados 282 projetos de organizações de todo o Paraná.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Foram classificados os 230 projetos que atenderam os critérios do edital, 82% do total conforme resultado publicado em 23 de agosto. Serão selecionados projetos para formalização de parcerias até o limite de R$ 14,2 milhões deliberados pelo Conselho Estadual dos Direitos da Criança e do Adolescente (Cedca).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Imprimimos agilidade e eficiência ao processo, para que o recurso chegue o mais rápido possível às entidades e auxilie na melhoria do atendimento a meninos e meninas de nosso Estado”, afirmou a secretária estadual da Família, Fernanda Richa.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edital para seleção e formalização de parceria para execução de ações relacionadas à promoção dos direitos da criança e adolescente foi lançado em 20 de junho. As organizações tiveram 30 dias para propor os projetos, que foram analisados e classificados pela comissão de seleção, instituída pelo Conselho Estadual dos Direitos da Criança e do Adolescente.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PERFIL</w:t>
      </w:r>
      <w:r>
        <w:rPr>
          <w:rFonts w:cs="Times New Roman" w:ascii="Times New Roman" w:hAnsi="Times New Roman"/>
          <w:sz w:val="32"/>
          <w:szCs w:val="32"/>
        </w:rPr>
        <w:t xml:space="preserve"> - As Associações de Pais e Amigos dos Excepcionais (Apae) de todo o Estado lideraram o ranking</w:t>
      </w:r>
      <w:r>
        <w:rPr>
          <w:rFonts w:cs="Times New Roman" w:ascii="Times New Roman" w:hAnsi="Times New Roman"/>
          <w:color w:val="00000A"/>
          <w:sz w:val="32"/>
          <w:szCs w:val="32"/>
        </w:rPr>
        <w:t xml:space="preserve">, com 88 propostas classificadas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ão do interior do estado a maioria das </w:t>
      </w:r>
      <w:r>
        <w:rPr>
          <w:rFonts w:cs="Times New Roman" w:ascii="Times New Roman" w:hAnsi="Times New Roman"/>
          <w:sz w:val="32"/>
          <w:szCs w:val="32"/>
        </w:rPr>
        <w:t xml:space="preserve">organizações da sociedade civil que participaram do edital, com 85%, enquanto Curitiba responde por apenas 15%. </w:t>
      </w:r>
    </w:p>
    <w:p>
      <w:pPr>
        <w:pStyle w:val="Corpodotexto"/>
        <w:bidi w:val="0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  <w:tab/>
        <w:t>“A participação das organizações da sociedade civil em parceria com o poder público é essencial para a proteção integral de crianças e adolescente conforme previsto no Estatuto”, explicou o superintendente de Políticas de Garantias de Direitos da Secretaria da Família, Leandro Meller.</w:t>
      </w:r>
    </w:p>
    <w:p>
      <w:pPr>
        <w:pStyle w:val="Corpodotexto"/>
        <w:bidi w:val="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OPORTUNIDADE</w:t>
      </w:r>
      <w:r>
        <w:rPr>
          <w:rFonts w:cs="Times New Roman" w:ascii="Times New Roman" w:hAnsi="Times New Roman"/>
          <w:sz w:val="32"/>
          <w:szCs w:val="32"/>
        </w:rPr>
        <w:t xml:space="preserve"> – Editais são oportunidades que o Governo do Estado oferece para organizações proporem seus projetos, investirem em execução e adequarem suas instalações. Esse processo obedece às mudanças feitas pelo marco regulatório (Lei 13.019/14), que estabeleceu novas regras para as parcerias entre poder público e organizações da sociedade civil.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transferências voluntárias de recursos para entidades sociais podem ser formalizadas por instrumentos chamados termos de colaboração ou termos de fomento, e devem ser precedidas de edital de chamamento público. 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sde 2011, o Governo do Paraná já investiu R$ 113 milhões em recursos do Fundo Estadual para a Infância e Adolescência (FIA) para assegurar vida saudável e protegida para crianças e adolescentes do Paraná. São programas e projetos desenvolvidos com a parceria dos municípios e organizações da sociedade civil, aprovados pelo Conselho Estadual dos Direitos da Criança e do Adolescente.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  <w:t>Tags: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  <w:t>Beto Richa, Secretaria da Família e Desenvolvimento Social do Paraná, Cedca, Fernanda Richa, Governo do Paraná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  <w:t>Curitiba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 w:eastAsia="Arial Unicode MS" w:cs="Times New Roman"/>
          <w:color w:val="00000A"/>
          <w:sz w:val="32"/>
          <w:szCs w:val="32"/>
          <w:lang w:val="pt-BR"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32"/>
          <w:szCs w:val="32"/>
          <w:lang w:val="pt-BR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oprformatado">
    <w:name w:val="Texto préformatad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16:00Z</dcterms:created>
  <dc:creator>Seds</dc:creator>
  <dc:description/>
  <dc:language>en-US</dc:language>
  <cp:lastModifiedBy/>
  <dcterms:modified xsi:type="dcterms:W3CDTF">2017-08-25T19:46:57Z</dcterms:modified>
  <cp:revision>11</cp:revision>
  <dc:subject/>
  <dc:title/>
</cp:coreProperties>
</file>