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4.08.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aná integra escolas especi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política estadual de edu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Resolução assinada pelo governador em exercício e secretário da Educação Flávio Arns garante a inclusão das escolas de educação especial em todos os programas e políticas públicas da área, como merenda, transporte escolar e qualificação de pessoal. </w:t>
      </w:r>
      <w:r>
        <w:rPr>
          <w:i/>
          <w:sz w:val="28"/>
          <w:szCs w:val="28"/>
        </w:rPr>
        <w:t xml:space="preserve">A medida beneficia 394 instituições que mantêm convênio com a Secretaria de Educação e 40 mil alunos com necessidades educacionais especiais. </w:t>
      </w:r>
      <w:r>
        <w:rPr>
          <w:bCs/>
          <w:i/>
          <w:sz w:val="28"/>
          <w:szCs w:val="28"/>
        </w:rPr>
        <w:t xml:space="preserve">Elas passam a ser denominadas </w:t>
      </w:r>
      <w:r>
        <w:rPr>
          <w:i/>
          <w:sz w:val="28"/>
          <w:szCs w:val="28"/>
        </w:rPr>
        <w:t>escolas de educação básica, na modalidade de educação especia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solução garante a inclusão das escolas de educação especial em todos os programas e políticas públicas da área, como merenda, transporte escolar e qualificação de pesso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As escolas de educação especial do Paraná – inclusive Apaes e coirmãs –  passarão a ser inseridas em todos os programas e políticas públicas da área. O governador em exercício e secretário da Educação Flávio Arns assinou a resolução nº 3600/2011, que autoriza a alteração do nome das escolas de educação especial para escolas de educação básica, na modalidade de educação especial. A medida beneficia 394 instituições que mantêm convênio com a Secretaria de Educação e 40 mil alunos com necessidades educacionais espe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Vamos eliminar qualquer tipo de discriminação. Tudo o que é destinado para a pessoa sem deficiência também deve ser destinado para a pessoa com deficiência. Tudo que vai para a escola do Estado tem que ir para as escolas especiais”, disse Ar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Com a resolução, as informações dos alunos das escolas especiais passam a integrar o Sistema Estadual de Registro Escolar (Sere). Os estudantes terão garantia de acesso ao transporte escolar adequado e com as adaptações necessárias, considerando suas necessidades específic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A merenda escolar será fornecida seguindo o plano de distribuição que atende às demais escolas da rede estadual. As escolas de educação básica na modalidade de educação especial também serão incluídas no programa de implantação e ampliação da Rede de Bibliotecas Escolares, conforme o plano de metas da atual gest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Melhorias em itens como mobiliário, equipamentos, materiais didáticos, reparos, atividades de contraturno escolar, cursos para os professores e funcionários e atendimento da Patrulha Escolar também passam a fazer parte da rotina da esc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UCARANA – Nesta quarta-feira, ao participar em Apucarana da inauguração da inauguração da sede da Casa do Dodô, Arns disse que a resolução reafirma a prioridade atribuída pelo Governo do Estado à educação – tanto o ensino regular quanto o especial. A Casa do Dodô é uma Organização Não Governamental (ONG) de acolhimento de pessoas desabrigadas que apresentam deficiência múltipla (física e intelectual). “A pessoa com deficiência necessita de atenção redobrada e total dedicação das autoridades”, disse Ar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 projeto da ONG Lar do Dodô foi possível a partir da parceria do empresariado da região com o Governo do Estado, por meio do Fundo da Infância e Adolescência (FIA), da Secretaria de Estado da Família e Desenvolvimento Social. </w:t>
        <w:br/>
        <w:br/>
        <w:t xml:space="preserve">Segundo a presidente do Lar do Dodô, Tereza Dias de Oliveira, a instituição foi criada para oferecer um local adequado para o atendimento às pessoas que utilizaram o Lar da Sagrada Família e que passaram da idade de permanecer na instituição. O Lar e a Casa do Dodô fazem parte do grupo Soma. </w:t>
        <w:br/>
        <w:br/>
        <w:t xml:space="preserve">A presidente do Lar Sagrada Família, Siumara Miquelin da Costa, explica que o Estatuto da Criança e do Adolescente (ECA) permite que abrigos atendam crianças com até 12 anos. “A partir de agora, as pessoas com necessidades especiais ganham um lar para toda a vida”, disse. </w:t>
        <w:br/>
        <w:br/>
        <w:t xml:space="preserve">A Casa do Dodô, localizada no Jardim Aeroporto, oferece condições de moradia, alimentação e acompanhamento diário de profissionais da saúde (fonoaudiólogos, psicólogos, fisioterapeutas e enfermeiros) para crianças a partir de 12 anos de idade. A entidade tem capacidade de atendimento para até dez pessoas e é equipada com cama hospitalar, banheira hidroterápica, barras de segurança nos cômodos e cadeira de rodas. </w:t>
        <w:br/>
        <w:br/>
        <w:t>Os portadores de necessidades especiais que têm condições de aprendizado estudam durante o dia na Associação de Pais e Amigos dos Excepcionais (APAE) do município. A ONG foi construída com doações de empresários de Apucarana e a partir do auxílio financeiro da estatal Petrobras.</w:t>
        <w:br/>
        <w:br/>
        <w:t>INAUGURAÇÃO – Em Apucarana, Arns também participou da inauguração de uma loja do Super Muffato, maior rede varejista do Paraná e uma das oito maiores do Paí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9:00Z</dcterms:created>
  <dc:creator>magnani</dc:creator>
  <dc:description/>
  <cp:keywords/>
  <dc:language>en-US</dc:language>
  <cp:lastModifiedBy>lorenaklenk</cp:lastModifiedBy>
  <dcterms:modified xsi:type="dcterms:W3CDTF">2011-08-25T20:39:00Z</dcterms:modified>
  <cp:revision>6</cp:revision>
  <dc:subject/>
  <dc:title>24</dc:title>
</cp:coreProperties>
</file>