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4.08.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Flavio Arns reafirma compromisso d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Governo com portadores de deficiênc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 governador em exercício participou, nesta quarta-feira (24), em Apucarana, da inauguração da Casa do Dodô – instituição sem fins lucrativos de acolhimento de pessoas com deficiência intelectual e físic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overnador em exercício e secretário da Educação Flávio Arns reafirmou, na noite desta quarta-feira (24), em Apucarana, que a educação é prioridade do governo estadual, seja o ensino regular ou o especial. Arns participou da inauguração da sede da Casa do Dodô – Organização Não Governamental (ONG) de acolhimento de pessoas desabrigadas que apresentam deficiência múltipla (física e intelectual). “A pessoa portadora de deficiência necessita de atenção redobrada e total dedicação das autoridades”, disse.</w:t>
      </w:r>
    </w:p>
    <w:p>
      <w:pPr>
        <w:pStyle w:val="Normal"/>
        <w:rPr/>
      </w:pPr>
      <w:r>
        <w:rPr>
          <w:sz w:val="28"/>
        </w:rPr>
        <w:t xml:space="preserve">Arns também garantiu que será oficializada, em setembro, a resolução </w:t>
      </w:r>
      <w:r>
        <w:rPr>
          <w:color w:val="2A2A2A"/>
          <w:sz w:val="28"/>
        </w:rPr>
        <w:t xml:space="preserve">nº 3600/2011, que tem o objetivo de permitir que os alunos das escolas especiais, inclusive as Associações de Pais e Amigos dos </w:t>
      </w:r>
      <w:r>
        <w:rPr>
          <w:sz w:val="28"/>
        </w:rPr>
        <w:t>Excepcionais</w:t>
      </w:r>
      <w:r>
        <w:rPr>
          <w:color w:val="2A2A2A"/>
          <w:sz w:val="28"/>
        </w:rPr>
        <w:t xml:space="preserve"> (Apaes) e co-irmãs, sejam inseridos nos programas e políticas públicas da educação básica da Secretaria de Estado da Educação.</w:t>
      </w:r>
    </w:p>
    <w:p>
      <w:pPr>
        <w:pStyle w:val="Normal"/>
        <w:rPr>
          <w:color w:val="2A2A2A"/>
          <w:sz w:val="28"/>
        </w:rPr>
      </w:pPr>
      <w:r>
        <w:rPr>
          <w:color w:val="2A2A2A"/>
          <w:sz w:val="28"/>
        </w:rPr>
        <w:t>“</w:t>
      </w:r>
      <w:r>
        <w:rPr>
          <w:color w:val="2A2A2A"/>
          <w:sz w:val="28"/>
        </w:rPr>
        <w:t>Com isso vamos terminar com qualquer tipo de discriminação. Porque tudo o que é destinado à pessoa sem deficiência também deve ser destinado à pessoa com deficiência. Tudo que vai para a escola do Estado tem de ir para as escolas especiais”, disse o governador em exercício.</w:t>
      </w:r>
    </w:p>
    <w:p>
      <w:pPr>
        <w:pStyle w:val="Normal"/>
        <w:rPr>
          <w:sz w:val="28"/>
        </w:rPr>
      </w:pPr>
      <w:r>
        <w:rPr>
          <w:sz w:val="28"/>
        </w:rPr>
        <w:t xml:space="preserve">O projeto da ONG Lar do Dodô foi possível a partir da parceria do empresariado da região e do Governo do Estado, por meio do Fundo da Infância e Adolescência (FIA), da Secretaria de Estado da Família e Desenvolvimento Social. </w:t>
      </w:r>
    </w:p>
    <w:p>
      <w:pPr>
        <w:pStyle w:val="Normal"/>
        <w:rPr>
          <w:sz w:val="28"/>
        </w:rPr>
      </w:pPr>
      <w:r>
        <w:rPr>
          <w:sz w:val="28"/>
        </w:rPr>
        <w:t xml:space="preserve">Segundo a presidente do Lar do Dodô, Tereza Dias de Oliveira, a instituição foi criada para oferecer um local adequado para o atendimento às pessoas que utilizaram o Lar da Sagrada Família e que passaram da idade de permanecer na instituição. O Lar e a Casa do Dodô fazem parte do grupo Soma. </w:t>
      </w:r>
    </w:p>
    <w:p>
      <w:pPr>
        <w:pStyle w:val="Normal"/>
        <w:rPr>
          <w:sz w:val="28"/>
        </w:rPr>
      </w:pPr>
      <w:r>
        <w:rPr>
          <w:sz w:val="28"/>
        </w:rPr>
        <w:t xml:space="preserve">A presidente do Lar Sagrada Família, Siumara Miquelin da Costa, explica que o Estatuto da Criança e do Adolescente (ECA) permite que abrigos atendam crianças com até 12 anos. “A partir de agora, os portadores de necessidades especiais ganham um lar para toda a vida”, disse. </w:t>
      </w:r>
    </w:p>
    <w:p>
      <w:pPr>
        <w:pStyle w:val="Normal"/>
        <w:rPr>
          <w:sz w:val="28"/>
        </w:rPr>
      </w:pPr>
      <w:r>
        <w:rPr>
          <w:sz w:val="28"/>
        </w:rPr>
        <w:t xml:space="preserve">A Casa do Dodô, localizada no Jardim Aeroporto, oferece condições de moradia, alimentação e acompanhamento diário de profissionais da saúde (fonoaudiólogos, psicólogos, fisioterapeutas e enfermeiros) para crianças a partir de 12 anos de idade. A entidade tem capacidade de atendimento para até dez pessoas e é equipada com cama hospitalar, banheira hidroterápica, barras de segurança nos cômodos e cadeira de rodas. </w:t>
      </w:r>
    </w:p>
    <w:p>
      <w:pPr>
        <w:pStyle w:val="Normal"/>
        <w:rPr>
          <w:sz w:val="28"/>
        </w:rPr>
      </w:pPr>
      <w:r>
        <w:rPr>
          <w:sz w:val="28"/>
        </w:rPr>
        <w:t>Os portadores de necessidades especiais que têm condições de aprendizado estudam durante o dia na Associação de Pais e Amigos dos Excepcionais (APAE) do município. A ONG foi construída por doações de empresários de Apucarana e a partir do auxílio financeiro da estatal Petrobrás.</w:t>
      </w:r>
    </w:p>
    <w:p>
      <w:pPr>
        <w:pStyle w:val="Normal"/>
        <w:rPr/>
      </w:pPr>
      <w:r>
        <w:rPr>
          <w:b/>
          <w:sz w:val="28"/>
        </w:rPr>
        <w:t xml:space="preserve">EDUCAÇÃO – </w:t>
      </w:r>
      <w:r>
        <w:rPr>
          <w:sz w:val="28"/>
        </w:rPr>
        <w:t xml:space="preserve">A partir da resolução </w:t>
      </w:r>
      <w:r>
        <w:rPr>
          <w:color w:val="2A2A2A"/>
          <w:sz w:val="28"/>
        </w:rPr>
        <w:t xml:space="preserve">nº 3600/2011 - que autoriza a alteração do nome das escolas de educação especial para escolas de educação básica, na modalidade de Educação Especial - </w:t>
      </w:r>
      <w:r>
        <w:rPr>
          <w:sz w:val="28"/>
        </w:rPr>
        <w:t>o Governo do Estado</w:t>
      </w:r>
      <w:r>
        <w:rPr>
          <w:color w:val="221E1F"/>
          <w:sz w:val="28"/>
        </w:rPr>
        <w:t xml:space="preserve"> ficará responsável pelas despesas de luz, água, professores, construção e manutenção dos prédios, mobiliário, transporte e alimentação escolar. </w:t>
      </w:r>
    </w:p>
    <w:p>
      <w:pPr>
        <w:pStyle w:val="Normal"/>
        <w:rPr>
          <w:sz w:val="28"/>
        </w:rPr>
      </w:pPr>
      <w:r>
        <w:rPr>
          <w:color w:val="221E1F"/>
          <w:sz w:val="28"/>
        </w:rPr>
        <w:t xml:space="preserve">Todas as escolas mantidas pelas Apaes e co-irmãs passam a ser escolas de educação básica na modalidade de educação especial, podendo oferecer, além de educação infantil e ensino fundamental, a educação de jovens e adultos e educação profissional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9:00Z</dcterms:created>
  <dc:creator>magnani</dc:creator>
  <dc:description/>
  <dc:language>en-US</dc:language>
  <cp:lastModifiedBy>magnani</cp:lastModifiedBy>
  <dcterms:modified xsi:type="dcterms:W3CDTF">2011-08-25T12:10:00Z</dcterms:modified>
  <cp:revision>1</cp:revision>
  <dc:subject/>
  <dc:title>24</dc:title>
</cp:coreProperties>
</file>