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both"/>
        <w:rPr/>
      </w:pPr>
      <w:r>
        <w:rPr>
          <w:rStyle w:val="Applestylespan"/>
          <w:sz w:val="28"/>
          <w:szCs w:val="36"/>
        </w:rPr>
        <w:t xml:space="preserve">25/08/2011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rStyle w:val="Applestylespan"/>
          <w:sz w:val="28"/>
          <w:szCs w:val="36"/>
        </w:rPr>
        <w:t>quinta-feira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7"/>
        </w:rPr>
        <w:t>INDÚSTRIA E COMÉRCIO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Conselho de secretários 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7"/>
        </w:rPr>
        <w:t>discute política industrial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7"/>
        </w:rPr>
      </w:pPr>
      <w:r>
        <w:rPr>
          <w:i/>
          <w:iCs/>
          <w:sz w:val="28"/>
          <w:szCs w:val="27"/>
        </w:rPr>
        <w:t>O Conselho Nacional dos Secretários de Desenvolvimento Econômico reuniu-se em Brasília, sob a presidência do secretário da Indústria e Comércio do Paraná, Ricardo Barros</w:t>
      </w:r>
    </w:p>
    <w:p>
      <w:pPr>
        <w:pStyle w:val="Western"/>
        <w:shd w:fill="FFFFFF" w:val="clear"/>
        <w:spacing w:before="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  <w:t>Com fotos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A nova política industrial do governo federal foi o principal assunto debatido nesta quinta-feira (25) na reunião do Conselho Nacional dos Secretários de Desenvolvimento Econômico (Consedic), em Brasília. Batizado de “Brasil Maior”, o programa foi apresentado pelo presidente da Agência Brasileira de Desenvolvimento Industrial (ABDI), Mauro Lemos, aos membros do conselho, presidido pelo secretário da Indústria e Comércio do Paraná, Ricardo Barr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O Brasil Maior foi lançado no início deste mês pela presidente Dilma Roussef para aumentar a competitividade da indústria nacional, a partir do incentivo à inovação tecnológica e à agregação de valor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Entre as medidas estão desonerações tributárias, financiamento à inovação, desoneração de exportações, defesa comercial, aplicação de recursos em setores de alta e média-alta tecnologia, financiamento e garantias para as exportações, além do fortalecimento das micro, pequenas e médias empresas inovadoras. Também será criado um programa para qualificação de mão de obra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“</w:t>
      </w:r>
      <w:r>
        <w:rPr>
          <w:sz w:val="28"/>
          <w:szCs w:val="27"/>
        </w:rPr>
        <w:t>O Consedic vai aproximar as políticas estaduais da nacional para tornar o setor produtivo brasileiro mais competitivo e eficiente na consolidação de mercados e na busca de novas oportunidades”, disse Ricardo Barros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Barros afirmou que vai convidar o ministro do Desenvolvimento, Indústria e Comércio Exterior, Fernando Pimentel, a vir ao Paraná para explicar o programa para empresários, federações, associações, sindicatos e entidades governamentais. “Será uma ótima oportunidade para o setor produtivo paranaense conhecer melhor o programa”, disse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No encontro desta quinta-feira, os secretários estaduais também acompanharam apresentações sobre promoção do Brasil no exterior e sobre compras governamentais. O diretor</w:t>
      </w:r>
      <w:r>
        <w:rPr>
          <w:color w:val="000000"/>
          <w:sz w:val="28"/>
          <w:szCs w:val="27"/>
        </w:rPr>
        <w:t xml:space="preserve"> da Agência Brasileira de Promoção de Exportações e Investimentos (Apex), Rogério Bellini, apresentou as ações que a Agência vem realizado para ampliar o comércio exterior brasileiro e as oportunidades de parcerias com os governos estaduai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color w:val="000000"/>
          <w:sz w:val="28"/>
          <w:szCs w:val="27"/>
        </w:rPr>
        <w:t>O secretário de Logística e Tecnologia do Ministério do Planejamento, De</w:t>
      </w:r>
      <w:r>
        <w:rPr>
          <w:sz w:val="28"/>
          <w:szCs w:val="27"/>
        </w:rPr>
        <w:t xml:space="preserve">lfino Natal de Souza, explicou que o cadastro das empresas fornecedoras do governo federal, que hoje possui 420 mil registros, está à disposição dos estados e dos municípi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Na reunião do Conselho também foram debatidas políticas de comércio exterior, royalties do pré-sal e regras sobre a instalação de empresas em áreas de fronteiras. </w:t>
      </w:r>
      <w:r>
        <w:rPr>
          <w:b/>
          <w:bCs/>
          <w:sz w:val="28"/>
          <w:szCs w:val="27"/>
        </w:rPr>
        <w:t>“</w:t>
      </w:r>
      <w:r>
        <w:rPr>
          <w:sz w:val="28"/>
          <w:szCs w:val="27"/>
        </w:rPr>
        <w:t>A troca de conhecimentos e experiências de cada encontro cria uma integração entre os membros do Conselho que nos permite avançar nas soluções de problemas regionais que impactam em toda a economia brasileira</w:t>
      </w:r>
      <w:r>
        <w:rPr>
          <w:b/>
          <w:bCs/>
          <w:sz w:val="28"/>
          <w:szCs w:val="27"/>
        </w:rPr>
        <w:t>”</w:t>
      </w:r>
      <w:r>
        <w:rPr>
          <w:sz w:val="28"/>
          <w:szCs w:val="27"/>
        </w:rPr>
        <w:t xml:space="preserve">, frisou Ricardo Barros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 xml:space="preserve">CONSEDIC – Criado neste ano, o Consedic reúne os secretários da Indústria, Comércio e Desenvolvimento Econômico de todos os estados e do Distrito Federal. 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As discussões para a criação do grupo surgiram nas reuniões do Fórum Nacional de Secretários de Indústria e Comércio (Fonseic), organizado pela Secretaria do Desenvolvimento da Produção (SDP) do MDIC, e foi apoiada desde o início pelo Ministério do Desenvolvimento Econômico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Na agenda de trabalho do Conselho estão ações para o desenvolvimento tecnológico e inovação, micro e pequenas empresas, educação e qualificação profissional, desenvolvimento regional, infraestrutura e logística, sustentabilidade, competitividade, arranjos produtivos locais, agronegócio, mineração, relações internacionais e comércio exterior.</w:t>
      </w:r>
    </w:p>
    <w:p>
      <w:pPr>
        <w:pStyle w:val="Western"/>
        <w:shd w:fill="FFFFFF" w:val="clear"/>
        <w:spacing w:before="0" w:after="0"/>
        <w:ind w:firstLine="708"/>
        <w:jc w:val="both"/>
        <w:rPr>
          <w:sz w:val="28"/>
          <w:szCs w:val="22"/>
        </w:rPr>
      </w:pPr>
      <w:r>
        <w:rPr>
          <w:sz w:val="28"/>
          <w:szCs w:val="27"/>
        </w:rPr>
        <w:t>Segundo Ricardo Barros, o Consedic também foca no aumento da competitividade do setor produtivo brasileiro e na solução para a guerra fiscal entre os estados.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58:00Z</dcterms:created>
  <dc:creator>paulo_domingues</dc:creator>
  <dc:description/>
  <dc:language>en-US</dc:language>
  <cp:lastModifiedBy>lorenaklenk</cp:lastModifiedBy>
  <dcterms:modified xsi:type="dcterms:W3CDTF">2011-08-25T19:13:00Z</dcterms:modified>
  <cp:revision>4</cp:revision>
  <dc:subject/>
  <dc:title>25/08/2011  quinta-feira</dc:title>
</cp:coreProperties>
</file>