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Quinta-feira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25/08/2016)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Tecpar faz calibrações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em temperatura e umidade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relativa para empresas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quipe de especialista atende demandas de calibração de equipamentos em diversas grandezas no Centro de Medições e Validação do institut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presas paranaenses que buscam soluções tecnológicas para atender demandas de calibração de equipamentos em diversas grandezas, em especial a de temperatura e de umidade relativa, têm no Instituto de Tecnologia do Paraná (Tecpar) um parceiro para os negócio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garantir a qualidade das medições, o instrumento pode ser enviado ao Centro de Medições e Validação do Tecpar, que, com um time de especialistas, vai identificar os possíveis erros que estes instrumentos estão apresentando, explica o gerente do centro, João Luiz Pimpã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gundo ele, mediante a calibração, é possível identificar se os instrumentos atendem ou não os parâmetros desejados. “Os instrumentos de medição precisam ser calibrados periodicamente, pois sua exatidão sofre degeneração com o tempo e com o uso. Apenas com instrumentos calibrados os processos produtivos monitorados não serão comprometidos em função de inexatidões naturais dos medidores”, explica Pimpã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utro serviço prestado pelo centro é o de qualificação térmica. Uma autoclave que faz a esterilização de materiais em altas temperaturas, por exemplo, precisa ter o calor distribuído homogeneamente por toda a sua área útil, para garantir que, de fato, tornará estéreis estes materiais, salienta Pimpão. “Fazemos diversas medições para afirmar que a distribuição de temperatura é feita de maneira uniforme”, pontu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ntre os principais clientes dos serviços e soluções tecnológicas da atividade de calibração de temperatura e umidade do Centro de Medições e Validação do Tecpar estão indústrias farmacêuticas, de petróleo e gás, químicas, eletroeletrônicas e laboratórios de análises clínica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Tecpar atua na Metrologia há quase 30 anos e desenvolve soluções tecnológicas para ampliar a oferta de serviços na área, o que envolve calibrações de instrumentos e equipamentos nas grandezas de massa, pressão, força, volume, físico-química, eletricidade, temperatura, umidade relativa, tempo e frequênci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Centro de Medições e Validação do Tecpar mantém a acreditação de competência técnica junto à Coordenação Geral de Acreditação do Instituto Nacional de Metrologia Qualidade e Tecnologia (Cgcre/Inmetro)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SOLUÇÕES 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Quatro grandes áreas são foco dos negócios dos centros tecnológicos do Tecpar: Saúde e Meio Ambiente, Tecnologia em Materiais, Medições e Validação e Informações Tecnológicas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teressados em conhecer as soluções tecnológicas desenvolvidas pelo Tecpar podem acessar o site </w:t>
      </w:r>
      <w:hyperlink r:id="rId2" w:tgtFrame="_blank">
        <w:r>
          <w:rPr>
            <w:rStyle w:val="InternetLink"/>
            <w:sz w:val="32"/>
            <w:szCs w:val="32"/>
          </w:rPr>
          <w:t>portal.tecpar.br/solucoes-tecnologica</w:t>
        </w:r>
      </w:hyperlink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Tecpar, Centro de Medições e Validação, Governo do Paraná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solucoes-tecnolog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43:07Z</dcterms:created>
  <dc:creator/>
  <dc:description/>
  <dc:language>en-US</dc:language>
  <cp:lastModifiedBy/>
  <cp:revision>0</cp:revision>
  <dc:subject/>
  <dc:title/>
</cp:coreProperties>
</file>