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DIÊNCIA PÚBLICA VIRTU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iciativas do Tecpar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dem ser avaliadas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em audiência públ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propostas do instituto, na área de Ciência e Tecnologia e Saúde, podem ser avaliadas pela população paranaense em uma audiência pública virtual aberta até o final de agost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fot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Três iniciativas do Tecpar (Instituto de Tecnologia do Paraná) estão entre as ações que fazem parte do Plano Plurianual (PPA) do Governo do Paraná para o período de 2016 a 2019. As propostas do instituto, na área de Ciência e Tecnologia e Saúde, podem ser avaliadas pela população paranaense em uma audiência pública virtual aberta até o final de agos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s ações fazem parte do pacote de iniciativas para todo estado em várias frentes, como Educação, Infraestrutura e Administração Pública, por exemplo. O Governo do Estado mantém aberta a audiência pública virtual para que os cidadãos possam avaliar a importância de cada ação para a sociedade. A consulta é feita até o dia 31 pelo site </w:t>
      </w:r>
      <w:hyperlink r:id="rId2" w:tgtFrame="_blank">
        <w:r>
          <w:rPr>
            <w:rStyle w:val="InternetLink"/>
            <w:sz w:val="32"/>
            <w:szCs w:val="32"/>
          </w:rPr>
          <w:t>www.governoecidadao.pr.gov.br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área de Ciência e Tecnologia, dentro do Programa Paraná Inovador, o Tecpar tem duas iniciativas abertas para avaliação da população: a Aplicação de Recursos em Ciência e Tecnologia do Fundo Paraná, para viabilizar, por meio de transferências orçamentárias, as demandas do instituto, como a aquisição de equipamentos e a contrapartida em projetos celebrados com a União; e a Produção, Soluções Tecnológicas, Pesquisa e Inovação, que busca incrementar a produção de vacina antirrábica, desenvolver novas soluções tecnológicas e investir em pesquisa e desenvolvimento na produção de kits diagnósticos veterinári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área da Saúde, dentro do Programa Saúde para Todo Paraná, há a iniciativa do instituto em Gestão de Atividades em Saúde, que tem como finalidade desenvolver novas tecnologias na área de saúde humana, realizar pesquisa e desenvolvimento para atender o Complexo Industrial da Saúde e implementar a área de produção de medicamentos, bem como pesquisar e desenvolver produtos biotecnológic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SERVIÇO - Veja como fazer para avaliar as iniciativas do Tecpar no Plano Plurianual (PPA) do Governo do Paraná para o período de 2016 a 2019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Acesse o site </w:t>
      </w:r>
      <w:hyperlink r:id="rId3" w:tgtFrame="_blank">
        <w:r>
          <w:rPr>
            <w:rStyle w:val="InternetLink"/>
            <w:sz w:val="32"/>
            <w:szCs w:val="32"/>
          </w:rPr>
          <w:t>www.governoecidadao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lique na área temática "Ciência e Tecnologia" e na sequência em Paraná Inovad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Faça o cadastro, que inclui nome, e-mail e c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cure a iniciativa do Tecpar e a avalie de uma a cinco estrelas, conforme o grau de importâ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Em seguida, clique na área temática "Saúde" e na sequência "Saúde para Todo Paraná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ovamente, procure a iniciativa do Tecpar e a avalie de uma a cinco estrelas, conforme o grau de importâ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o clicar na quantidade de estrelas, a participação já é computa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e quiser, contribua com sugestões no final da pág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proveite para avaliar outras áreas temáticas do estado e contribuir com a melhor gestão do gover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Plano Plurianual do Governo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ecidadao.pr.gov.br/" TargetMode="External"/><Relationship Id="rId3" Type="http://schemas.openxmlformats.org/officeDocument/2006/relationships/hyperlink" Target="http://www.governoecidadao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5:00Z</dcterms:created>
  <dc:creator>SECS</dc:creator>
  <dc:description/>
  <cp:keywords/>
  <dc:language>en-US</dc:language>
  <cp:lastModifiedBy>SECS</cp:lastModifiedBy>
  <dcterms:modified xsi:type="dcterms:W3CDTF">2015-08-25T12:17:00Z</dcterms:modified>
  <cp:revision>5</cp:revision>
  <dc:subject/>
  <dc:title>Saiba mais sobre o trabalho do governo do Estado em:</dc:title>
</cp:coreProperties>
</file>