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07.12 – quarta-feira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grama de renegociação já recuperou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$ 2,65 bilhões em dívidas tributárias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Prazo para pagamento parcelado já foi encerrado, mas contribuintes que desejem quitar suas dívidas à vista têm até a próxima terça-feira (31) para procurar a Receita Estadual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lanço parcial do Refis foi divulgado nesta quarta-feira (25). Dos R$ 2,65 bilhões renegociados até agora, R$ 150 milhões serão pagos à vista. O restante foi parcelado. O prazo para parcelamento de débitos está encerrado, mas contribuintes que desejem quitar suas dívidas à vista têm até a próxima terça-feira (31) para procurar a Receita Estadual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balanço parcial do Refis, programa de pagamento à vista com desconto e parcelamento em até 120 meses, foi divulgado nesta quarta-feira (25), pela Secretaria Estadual da Fazenda. O prazo para o pagamento dos débitos à vista se encerra na próxima terça-feira (31). Quem aderir terá desconto de 95% no valor das multas e 80% dos juros. O parcelamento já foi encerrado, no dia 9, e 4,5 mil contribuintes, incluindo pessoas físicas e jurídicas, optaram por essa modalidad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Balanço parcial do Programa de Recuperação Fiscal (Refis) divulgado nesta quarta-feira (25) mostra que o Estado recuperou até agora R$ 2,65 bilhões por meio da regularização de dívidas tributárias. Os pagamentos à vista somam R$ 150 milhões. O restante foi parcelado. O prazo para parcelamento de débitos está encerrado, mas contribuintes que desejem quitar suas dívidas à vista têm até a próxima terça-feira (31) para procurar a Receita Estadual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ara o secretário da Fazenda, Luiz Carlos Hauly, os resultados do programa são muito positivos. Ele lembra que o estoque de débitos tributários em dívida ativa é de R$ 15,2 bilhões, dos quais R$ 3,4 bilhões são devidos por empresas ativas – valor que inclui juros e multas. “Conseguimos recuperar um volume expressivo de créditos. Isso é bom para o governo, que consegue reaver o que lhe é devido em impostos – um dinheiro que é do povo –, e também para o contribuinte que recupera a credibilidade no mercado”, afirmou o secretári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Refis abriu a possibilidade de quitação de débitos tributários com descontos de até 95% no valor da multa e de 80% nos juros – no caso de pagamento à vista. Quem preferiu parcelar os valores devidos irá pagar a dívida em até 60 vezes, com redução de 80% da multa e 60% dos juros, ou em até 120 vezes, com desconto de 65% da multa e 50% dos juros. Optaram pelo parcelamento – que teve o prazo encerrado no último dia 9 – 4,5 mil contribuintes, entre pessoas físicas jurídica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inspetora-geral de Arrecadação da Receita do Estado, Suzane Gambetta Dobjenski, informou que 80% dos parcelamentos de débito foram feitos por contribuintes que renegociaram pela primeira vez a dívida com o Estado. Na avaliação de Hauly, isso demonstra que os inadimplentes entenderam a proposta do governo de dar oportunidade e facilidade para que o contribuinte pudesse regularizar a situação junto ao Fisco. “Este foi o maior programa de conciliação promovido pelo Estado, inclusive pelo valor, que é histórico”, afirmou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Segundo o relatório divulgado pela Secretaria da Fazenda, do total de tributos parcelados 98,9% são de dívidas de Imposto sobre Circulação de Mercadorias e Serviços (ICMS), 1% de Imposto de Transmissão Causa Mortis e Doação (ITCMD) e 0,1% de Imposto sobre a Propriedade de Veículos Automotores (IPVA). Nos pagamentos à vista, o ICMS corresponde a 71,9%; o ITCMD, a 13,9%; e o IPVA, a 14,2%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Suzane informou ainda que, dos R$ 2,5 bilhões parcelados, mais de R$ 1 bilhão da dívida serão saldados com o uso de precatórios. Os contribuintes têm prazo até 10 de outubro para fazer o acordo com a Procuradoria Geral do Estado (PGE). 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39:00Z</dcterms:created>
  <dc:creator>silvio.oricolli</dc:creator>
  <dc:description/>
  <cp:keywords/>
  <dc:language>en-US</dc:language>
  <cp:lastModifiedBy>lorenaklenk</cp:lastModifiedBy>
  <cp:lastPrinted>2012-07-20T15:45:00Z</cp:lastPrinted>
  <dcterms:modified xsi:type="dcterms:W3CDTF">2012-07-25T17:41:00Z</dcterms:modified>
  <cp:revision>9</cp:revision>
  <dc:subject/>
  <dc:title>Notícias em Destaque</dc:title>
</cp:coreProperties>
</file>