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27/07/2013</w:t>
      </w:r>
    </w:p>
    <w:p>
      <w:pPr>
        <w:pStyle w:val="NormalWeb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Turismo</w:t>
      </w:r>
    </w:p>
    <w:p>
      <w:pPr>
        <w:pStyle w:val="NormalWeb"/>
        <w:shd w:fill="FFFFFF" w:val="clear"/>
        <w:spacing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Governador inaugura escritório da Secretaria de Turismo no Litoral</w:t>
      </w:r>
    </w:p>
    <w:p>
      <w:pPr>
        <w:pStyle w:val="NormalWeb"/>
        <w:shd w:fill="FFFFFF" w:val="clear"/>
        <w:spacing w:before="28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OLENIDADE SERÁ NESTA SEGUNDA-FEIRA, 29 DE JULHO, ANIVERSÁRIO DE PARANAGUÁ. TAMBÉM SERÃO ENTREGUES AS OBRAS DE RESTAURO DO PALACETE MATHIAS BÖHN. Instalado nas dependências do palacete, a escritório irá agilizar o atendimento aos municípios da região </w:t>
      </w:r>
    </w:p>
    <w:p>
      <w:pPr>
        <w:pStyle w:val="NormalWeb"/>
        <w:shd w:fill="FFFFFF" w:val="clear"/>
        <w:spacing w:before="280" w:after="0"/>
        <w:jc w:val="both"/>
        <w:rPr/>
      </w:pPr>
      <w:r>
        <w:rPr>
          <w:i/>
          <w:sz w:val="28"/>
          <w:szCs w:val="28"/>
        </w:rPr>
        <w:t>Solenidade será nesta segunda-feira, 29 de julho, aniversário de Paranaguá. No mesmo ato, o IPHAN fará a entrega, ao governo estadual, das obras de restauro do Palacete Mathias Böhn</w:t>
      </w:r>
    </w:p>
    <w:p>
      <w:pPr>
        <w:pStyle w:val="NormalWeb"/>
        <w:shd w:fill="FFFFFF" w:val="clear"/>
        <w:spacing w:before="280" w:after="0"/>
        <w:jc w:val="both"/>
        <w:rPr/>
      </w:pPr>
      <w:r>
        <w:rPr>
          <w:sz w:val="28"/>
          <w:szCs w:val="28"/>
        </w:rPr>
        <w:t>O Governador Beto Richa inaugura nesta segunda-feira (29), às 10 horas, o escritório da Secretaria Estadual do Turismo no Litoral do Paraná. O escritório fica em Paranaguá, dentro do Palacete Mathias Böhn, um dos cartões postais do Litoral. A inauguração acontece no dia em que Paranaguá comemora 365 anos de fundação.</w:t>
      </w:r>
    </w:p>
    <w:p>
      <w:pPr>
        <w:pStyle w:val="NormalWeb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 mesmo ato, será feita a entrega oficial, ao Governo do Paraná, das obras de restauro do Palacete, feitas pelo Instituto do Patrimônio Histórico e Artístico Nacional (IPHAN). Participarão da solenidade a secretária da Família e Desenvolvimento Social, Fernanda Richa; o secretário do Turismo, Jackson Pitombo; o prefeito de Paranaguá, Édison Kersten, e os prefeitos de Guaratuba, Matinhos, Pontal do Paraná, Antonina, Morretes e Guaraqueçaba. </w:t>
      </w:r>
    </w:p>
    <w:p>
      <w:pPr>
        <w:pStyle w:val="NormalWeb"/>
        <w:shd w:fill="FFFFFF" w:val="clear"/>
        <w:spacing w:before="280" w:after="0"/>
        <w:jc w:val="both"/>
        <w:rPr/>
      </w:pPr>
      <w:r>
        <w:rPr>
          <w:sz w:val="28"/>
          <w:szCs w:val="28"/>
        </w:rPr>
        <w:t xml:space="preserve">MAIS AGILIDADE – Paranaguá é um dos três municípios paranaenses considerados pelo Ministério do Turismo como destinos indutores do desenvolvimento turístico regional. Os outros são Curitiba e Foz do Iguaçu. O secretário Jackson Pitombo explica que o escritório de Paranaguá irá dar mais agilidade às ações de apoio aos sete municípios da região nas suas iniciativas nesta área. </w:t>
      </w:r>
    </w:p>
    <w:p>
      <w:pPr>
        <w:pStyle w:val="NormalWeb"/>
        <w:shd w:fill="FFFFFF" w:val="clear"/>
        <w:spacing w:before="280" w:after="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O trabalho da secretaria é ajudar os municípios a identificarem e explorarem seus potenciais turísticos. A estrutura local irá potencializar essas ações, bem como facilitar informações e orientação sobre como formatar projetos e obter recursos para a implantação”, diz Pitombo. </w:t>
      </w:r>
    </w:p>
    <w:p>
      <w:pPr>
        <w:pStyle w:val="NormalWeb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a ação importante é a orientação e acompanhamento na criação do conselho municipal de turismo (formado por representantes do governo, iniciativa privada e sociedade civil) e sobre a criação de fundos municipais, que capta recursos oriundos da exploração do turismo para aplicação em projetos da área.  </w:t>
      </w:r>
    </w:p>
    <w:p>
      <w:pPr>
        <w:pStyle w:val="NormalWeb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escritório do Litoral faz parte da linha adotada pelo governo estadual, de interiorizar as ações de turismo para facilitar e garantir agilidade aos trabalhos em todas as regiões. Hoje existem escritórios em Foz do Iguaçu, Cascavel e Londrina. </w:t>
      </w:r>
    </w:p>
    <w:p>
      <w:pPr>
        <w:pStyle w:val="NormalWeb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secretário Jackson Pitombo explica que o objetivo é ter estruturas para atuar nas dez regiões turísticas: Rotas do Pinhão (Curitiba e Região Metropolitana); Cenários do Tempo (Campos Gerais); Norte do Paraná; Caminho das Águas (Noroeste do Paraná); Riquezas do Oeste; Iguassu e Caminhos ao Lago Itaipu; Estradas e Caminhos (Centro do Paraná); Vales do Iguaçu (Sudoeste do Paraná) e Terras dos Pinherais (Centro-Sul do Estado). </w:t>
      </w:r>
    </w:p>
    <w:p>
      <w:pPr>
        <w:pStyle w:val="NormalWeb"/>
        <w:shd w:fill="FFFFFF" w:val="clear"/>
        <w:spacing w:before="280" w:after="0"/>
        <w:jc w:val="both"/>
        <w:rPr/>
      </w:pPr>
      <w:r>
        <w:rPr>
          <w:sz w:val="28"/>
          <w:szCs w:val="28"/>
        </w:rPr>
        <w:t>ARTESANATO E PINTURA – O escritório do Turismo no Litoral terá, no primeiro piso, espaço para atendimento à comunidade, aos turistas e para exposições diversas (artesanato, pinturas, fotografias). O espaço também poderá ser utilizado para coordenar o Terminal de Embarque, fiscalizar embarcações e passageiros, cadastrar visitantes para a Ilha do Mel e vendas de passagens.</w:t>
      </w:r>
    </w:p>
    <w:p>
      <w:pPr>
        <w:pStyle w:val="NormalWeb"/>
        <w:shd w:fill="FFFFFF" w:val="clear"/>
        <w:spacing w:lineRule="auto" w:line="276" w:before="280" w:after="198"/>
        <w:jc w:val="both"/>
        <w:rPr/>
      </w:pPr>
      <w:r>
        <w:rPr>
          <w:sz w:val="28"/>
          <w:szCs w:val="28"/>
        </w:rPr>
        <w:t xml:space="preserve">No pavimento superior, com entrada independente, os espaços serão de trabalho e ocupados pelo Escritório Regional da Secretaria de Turismo, sala exclusiva para atividades diversas do Governo do Estado, escritório regional da Secretaria da Família e Desenvolvimento Social, sala para Secretaria da Cultura e para a prefeitura de Paranaguá, além do escritório da Agência de Desenvolvimento do Turismo Sustentável do Litoral do Paraná (Adetur). A estrutura conta, ainda, com auditório para atividades culturais, artísticas e solenidades realizadas pelo governo e pelos sete municípios da região. </w:t>
      </w:r>
    </w:p>
    <w:p>
      <w:pPr>
        <w:pStyle w:val="NormalWeb"/>
        <w:shd w:fill="FFFFFF" w:val="clear"/>
        <w:spacing w:lineRule="auto" w:line="276" w:before="280" w:after="19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alacete Mathias Böhn </w:t>
      </w:r>
      <w:r>
        <w:rPr>
          <w:sz w:val="28"/>
          <w:szCs w:val="28"/>
        </w:rPr>
        <w:t xml:space="preserve">- Construído no final do século XVIII, no centro da cidade, o prédio histórico é um marco da arquitetura luso-brasileira e  passou por restauração para resgatar suas características originais. Antiga sede da prefeitura de Paranaguá, da Câmara Municipal, da alfândega portuária e a agência de rendas do município, o Palacete estava deteriorado e o governo estadual encaminhou projeto de restauração ao IPHAN, que realizou a obra. </w:t>
      </w:r>
    </w:p>
    <w:p>
      <w:pPr>
        <w:pStyle w:val="NormalWeb"/>
        <w:shd w:fill="FFFFFF" w:val="clear"/>
        <w:spacing w:before="280" w:after="0"/>
        <w:jc w:val="both"/>
        <w:rPr/>
      </w:pPr>
      <w:r>
        <w:rPr>
          <w:sz w:val="28"/>
          <w:szCs w:val="28"/>
        </w:rPr>
        <w:t xml:space="preserve">Iniciada há pouco mais de um ano, a obra de restauro incluiu revisão da cobertura, reforço do piso e além de nova base para as paredes que apresentavam rachaduras. O prédio recebeu, também, serviços de elétrica, hidráulica e pintur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aiba mais sobre o trabalho do governo do Estado e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facebook.com/governopr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e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pr.gov.br</w:t>
        </w:r>
      </w:hyperlink>
    </w:p>
    <w:p>
      <w:pPr>
        <w:pStyle w:val="NormalWeb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tags</w:t>
      </w:r>
    </w:p>
    <w:p>
      <w:pPr>
        <w:pStyle w:val="NormalWeb"/>
        <w:shd w:fill="FFFFFF" w:val="clear"/>
        <w:spacing w:before="280" w:after="0"/>
        <w:jc w:val="both"/>
        <w:rPr/>
      </w:pPr>
      <w:r>
        <w:rPr>
          <w:sz w:val="28"/>
          <w:szCs w:val="28"/>
        </w:rPr>
        <w:t xml:space="preserve">Beto Richa, Palacete </w:t>
      </w:r>
      <w:r>
        <w:rPr>
          <w:bCs/>
          <w:sz w:val="28"/>
          <w:szCs w:val="28"/>
        </w:rPr>
        <w:t xml:space="preserve">Mathias Böhn, Paranaguá, turismo do Paraná, IPHAN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4:42:00Z</dcterms:created>
  <dc:creator>rosemeirytardivo</dc:creator>
  <dc:description/>
  <cp:keywords/>
  <dc:language>en-US</dc:language>
  <cp:lastModifiedBy>rosemeirytardivo</cp:lastModifiedBy>
  <dcterms:modified xsi:type="dcterms:W3CDTF">2013-07-25T18:02:00Z</dcterms:modified>
  <cp:revision>9</cp:revision>
  <dc:subject/>
  <dc:title>Segue sugestão de matéria com foto</dc:title>
</cp:coreProperties>
</file>