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5.07.2016 - segunda-feir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EMPREGO E REND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Cida Borghetti destaca força da economia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do Paraná no prêmio Aecic 2016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A VICE-GOVERNADORA PARTICIPOU NESTA SEGUNDA-FEIRA (25) DA ENTREGA DA PREMIAÇÃO AO ADVOGADO JOÃO CASILLO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Cida Borguetti mencionou o bom ambiente para negócios e o ciclo de industrialização ocorrido nos últimos anos no Estado. "Com o programa Paraná Competitivo criamos as condições e a segurança para os empresários investirem e gerarem empregos e renda. Consolidamos o Paraná como a quarta maior economia e como o segundo Estado mais competitivo do País", disse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 vice-governadora participou nesta segunda-feira (25) da entrega da premiação ao advogado João Casillo. Ela mencionou o bom ambiente para negócios e o ciclo de industrialização ocorrido nos últimos anos no Estad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 vice-governadora do Paraná, Cida Borghetti, destacou nesta segunda-feira (25) o bom ambiente para negócios e o ciclo de industrialização ocorrido nos últimos anos no Estado. "Com o programa Paraná Competitivo criamos as condições e a segurança para os empresários investirem e gerarem empregos e renda. Consolidamos o Paraná como a quarta maior economia e como o segundo Estado mais competitivo do País", disse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Cida Borghetti participou da entrega do prêmio Personalidae Aecic 2016, concedido ao advogado João Casillo, um dos mais respeitados profissionais em direito empresarial do Paraná e do Brasil. O encontro promovido pela Associação das Empresas da Cidade Industrial de Curitiba (Aecic) reuniu mais de 100 empresários da Capital e Região Metropolitana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De acordo com a vice-governadora, o advogado é uma referência para as novas gerações de juristas e estudiosos do direito. “O doutor João Casillo assessorou empresas nacionais e multinacionais que se instalaram em todas as regiões do Paraná, elaborando a base jurídica e dando uma contribuição fundamental ao nosso desenvolvimento e crescimento econômicos”, afirmou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O título foi concedido a ele devido à participação ativa e incentivadora no projeto de formação da Cidade Industrial de Curitiba, o marco da industrialização do Paraná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Para Casillo, as empresas são o setor produtivo da sociedade. "É do empreendimento que nascem duas coisas fundamentais, o trabalho e os impostos. Se pararem as empresas, para a máquina estatal”, ressaltou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Segundo o presidente da Aecic, Nelson Roberto Hubner, Casillo foi parceiro e orientador de vários empresários em sua trajetória profissional. "Reconhecemos a participação do doutor Casillo na consolidação da Aecic. Uma homenagem profissional e pessoal que fortalece ainda mais nossa associação”, afirmou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Também acompanharam o evento o ministro da Saúde, Ricardo Barros; o secretário de Infraestrutura e Logística, José Richa Filho; o presidente da Junta Comercial do Paraná, Ardisson Naim Akel; o deputado federal Takayama, o prefeito de Curitiba, Gustavo Fruet, e a vice-prefeita Mirian Gonçalves; o presidente da Fecomércio, Darci Piana; o presidente do BRDE Orlando Pessuti; o reitor da Universidade Federal do Paraná, Zake Akel Sobrinho, além de vereadores, representantes e lideranças locais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TRAJETÓRIA - João Casillo é nascido em Ribeirão Preto, São Paulo, advogado, desde 1967, doutor em direito pela PUC/SP e professor com passagens por grandes instituições de ensino brasileiras e internacionais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Autor de vários livros, entre eles Erro como Vício da Vontade e Dano à Pessoa e sua Indenização, Casillo é atuante em Direito Comercial, contratos, advocacia bancária administrativa e judici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dade: Curitib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GS</w:t>
        <w:br/>
        <w:t>Beto Richa, Prêmio Aecic, desenvolvimento econômico, Paraná Competitiv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1:23Z</dcterms:created>
  <dc:creator/>
  <dc:description/>
  <dc:language>en-US</dc:language>
  <cp:lastModifiedBy/>
  <cp:revision>0</cp:revision>
  <dc:subject/>
  <dc:title/>
</cp:coreProperties>
</file>