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t>25.07.2016</w:t>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t xml:space="preserve">HOMENAGEM </w:t>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t>Richa recebe a Comenda Anhanguera,</w:t>
        <w:br/>
        <w:t>mais alta honraria do Estado de Goiás</w:t>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val="false"/>
          <w:b w:val="false"/>
          <w:bCs w:val="false"/>
          <w:i/>
          <w:i/>
          <w:iCs/>
          <w:sz w:val="24"/>
          <w:szCs w:val="24"/>
        </w:rPr>
      </w:pPr>
      <w:r>
        <w:rPr>
          <w:rFonts w:cs="Arial" w:ascii="Arial" w:hAnsi="Arial"/>
          <w:b w:val="false"/>
          <w:bCs w:val="false"/>
          <w:i/>
          <w:iCs/>
          <w:sz w:val="24"/>
          <w:szCs w:val="24"/>
        </w:rPr>
        <w:t>HONRARIA HOMENAGEIA PERSONALIDADES POR SERVIÇOS PRESTADOS À COMUNIDADE e foi entregue em solenidade na cidade de Goiás, primeira capital daquele estado, que recebeu simbolicamente a sede do governo nesta segunda-feira (25). Richa agradeceu, em nome dos paranaenses. “Estou consciente da responsabilidade de fazer jus a este reconhecimento do povo amigo de Goiás”</w:t>
      </w:r>
    </w:p>
    <w:p>
      <w:pPr>
        <w:pStyle w:val="Normal"/>
        <w:jc w:val="left"/>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jc w:val="left"/>
        <w:rPr>
          <w:rFonts w:ascii="Arial" w:hAnsi="Arial" w:cs="Arial"/>
          <w:b w:val="false"/>
          <w:b w:val="false"/>
          <w:bCs w:val="false"/>
          <w:sz w:val="24"/>
          <w:szCs w:val="24"/>
        </w:rPr>
      </w:pPr>
      <w:r>
        <w:rPr>
          <w:rFonts w:cs="Arial" w:ascii="Arial" w:hAnsi="Arial"/>
          <w:b w:val="false"/>
          <w:bCs w:val="false"/>
          <w:i/>
          <w:iCs/>
          <w:sz w:val="24"/>
          <w:szCs w:val="24"/>
        </w:rPr>
        <w:t>Honraria homenageia personalidades por serviços prestados à comunidade e foi entregue em solenidade na cidade de Goiás, primeira capital daquele estado, que recebeu simbolicamente a sede do governo nesta segunda-feira</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sz w:val="28"/>
          <w:szCs w:val="28"/>
        </w:rPr>
      </w:pPr>
      <w:r>
        <w:rPr>
          <w:rFonts w:cs="Arial" w:ascii="Arial" w:hAnsi="Arial"/>
          <w:sz w:val="28"/>
          <w:szCs w:val="28"/>
        </w:rPr>
        <w:t>O governador Beto Richa recebeu nesta segunda-feira (25) a Comenda do Mérito Anhanguera, a mais alta honraria concedida pelo Estado de Goiás. A condecoração foi entregue pelo governador Marconi Perillo a personalidades, autoridades políticas nacionais e estrangeiras, embaixadores, profissionais da área militar pelos relevantes serviços, ações ou méritos prestados à comunidade.  Marcelo</w:t>
      </w:r>
    </w:p>
    <w:p>
      <w:pPr>
        <w:pStyle w:val="Normal"/>
        <w:jc w:val="both"/>
        <w:rPr>
          <w:rFonts w:ascii="Arial" w:hAnsi="Arial" w:eastAsia="Arial" w:cs="Arial"/>
          <w:sz w:val="28"/>
          <w:szCs w:val="28"/>
        </w:rPr>
      </w:pPr>
      <w:r>
        <w:rPr>
          <w:rFonts w:cs="Arial" w:ascii="Arial" w:hAnsi="Arial"/>
          <w:sz w:val="28"/>
          <w:szCs w:val="28"/>
        </w:rPr>
        <w:t>A tradicional homenagem foi feita na cidade de Goiás, que se tornou neste dia a capital daquele estado, com a instalação simbólica dos poderes Legislativo, Executivo e Judiciário. Primeira capital de Goiás, a cidade comemora 289 anos.</w:t>
      </w:r>
    </w:p>
    <w:p>
      <w:pPr>
        <w:pStyle w:val="Normal"/>
        <w:jc w:val="both"/>
        <w:rPr>
          <w:rFonts w:ascii="Arial" w:hAnsi="Arial" w:cs="Arial"/>
          <w:sz w:val="28"/>
          <w:szCs w:val="28"/>
        </w:rPr>
      </w:pPr>
      <w:r>
        <w:rPr>
          <w:rFonts w:eastAsia="Arial" w:cs="Arial" w:ascii="Arial" w:hAnsi="Arial"/>
          <w:sz w:val="28"/>
          <w:szCs w:val="28"/>
        </w:rPr>
        <w:t>“</w:t>
      </w:r>
      <w:r>
        <w:rPr>
          <w:rFonts w:cs="Arial" w:ascii="Arial" w:hAnsi="Arial"/>
          <w:sz w:val="28"/>
          <w:szCs w:val="28"/>
        </w:rPr>
        <w:t xml:space="preserve">Fico muito honrado em receber esta homenagem na cidade de Goiás, primeira capital deste importante estado, das mãos do governador Marconi Perillo, um dos grandes homens públicos do Brasil”, afirmou Beto Richa, na solenidade, que lotou a praça central, em frente ao Palácio Conde dos Arcos, antiga sede do governo estadual. </w:t>
      </w:r>
    </w:p>
    <w:p>
      <w:pPr>
        <w:pStyle w:val="Normal"/>
        <w:jc w:val="both"/>
        <w:rPr>
          <w:rFonts w:ascii="Arial" w:hAnsi="Arial" w:cs="Arial"/>
          <w:sz w:val="28"/>
          <w:szCs w:val="28"/>
        </w:rPr>
      </w:pPr>
      <w:r>
        <w:rPr>
          <w:rFonts w:cs="Arial" w:ascii="Arial" w:hAnsi="Arial"/>
          <w:sz w:val="28"/>
          <w:szCs w:val="28"/>
        </w:rPr>
        <w:t xml:space="preserve">A secretária da Família e Desenvolvimento Social, Fernanda Richa, também participou da solenidade. Richa enalteceu a iniciativa. “Agradeço, em nome dos paranaenses, o recebimento do Mérito da Ordem Anhanguera, que me enche de orgulho. Estou consciente da responsabilidade de fazer jus a este reconhecimento do povo amigo de Goiás”, enfatizou. Em seu discurso, o governador afirmou que tem procurado se inspirar em alguns programas sociais adotados pelo governo de Goiás. </w:t>
      </w:r>
    </w:p>
    <w:p>
      <w:pPr>
        <w:pStyle w:val="Normal"/>
        <w:jc w:val="both"/>
        <w:rPr>
          <w:rFonts w:ascii="Arial" w:hAnsi="Arial" w:cs="Arial"/>
          <w:sz w:val="28"/>
          <w:szCs w:val="28"/>
        </w:rPr>
      </w:pPr>
      <w:r>
        <w:rPr>
          <w:rFonts w:cs="Arial" w:ascii="Arial" w:hAnsi="Arial"/>
          <w:sz w:val="28"/>
          <w:szCs w:val="28"/>
        </w:rPr>
        <w:t>A Ordem do Mérito Anhanguera foi criada em 1975 para homenagear pessoas ou instituições reconhecidas por seus relevantes serviços nas mais variadas atividades. A comenda é outorgada em três graus: Grã-Cruz, Grande Oficial e Comendador. Além de Richa, o governador de Sergipe, Jackson Barreto, cinco ministros, dez embaixadores, parlamentares, prefeitos, artistas e representantes da sociedade civil receberam a condecoração. “Orgulho de receber governadores, embaixadores, ministros, deputados, prefeitos. É por meio de relações republicanas que a avançamos”, afirmou o governador Marconi Perillo.</w:t>
      </w:r>
    </w:p>
    <w:p>
      <w:pPr>
        <w:pStyle w:val="Normal"/>
        <w:jc w:val="both"/>
        <w:rPr>
          <w:rFonts w:ascii="Arial" w:hAnsi="Arial" w:cs="Arial"/>
          <w:sz w:val="28"/>
          <w:szCs w:val="28"/>
        </w:rPr>
      </w:pPr>
      <w:r>
        <w:rPr>
          <w:rFonts w:cs="Arial" w:ascii="Arial" w:hAnsi="Arial"/>
          <w:sz w:val="28"/>
          <w:szCs w:val="28"/>
        </w:rPr>
        <w:t>ANTIGA CAPITAL – Fundada por bandeirantes em 1797, a antiga Vila Boa foi por mais de 200 anos a capital do Estado, posição transferida para Goiânia em 1933. Em 2001, a cidade de Goiás recebeu o Título de Patrimônio Histórico e Cultural da Humanidade, conferido pela Organização das Nações Unidas para a Educação, Ciência e Cultura (Unesco).</w:t>
      </w:r>
    </w:p>
    <w:p>
      <w:pPr>
        <w:pStyle w:val="Normal"/>
        <w:jc w:val="both"/>
        <w:rPr>
          <w:rFonts w:ascii="Arial" w:hAnsi="Arial" w:cs="Arial"/>
          <w:sz w:val="28"/>
          <w:szCs w:val="28"/>
        </w:rPr>
      </w:pPr>
      <w:r>
        <w:rPr>
          <w:rFonts w:cs="Arial" w:ascii="Arial" w:hAnsi="Arial"/>
          <w:sz w:val="28"/>
          <w:szCs w:val="28"/>
        </w:rPr>
        <w:t xml:space="preserve">Beto Richa e a secretária da Família e Desenvolvimento Social, Fernanda Richa, chegaram à cidade na noite de domingo (24) e foram recepcionados pelo governador Marconi Perillo, a primeira-dama, Valéria Jaime Peixoto Perillo, e pelo ministro da Cultura, Marcelo Caler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ag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to Richa, comenda Mérito Anhanguera, governo do paraná, Marconi Perillo, governo de goiás, fernanda Rich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uritib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45:20Z</dcterms:created>
  <dc:creator/>
  <dc:description/>
  <dc:language>en-US</dc:language>
  <cp:lastModifiedBy/>
  <cp:revision>0</cp:revision>
  <dc:subject/>
  <dc:title/>
</cp:coreProperties>
</file>