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5.07.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NERG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eçam os testes no sistem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ransmissão da Usina Mauá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Nova hidrelétrica no rio Tibagi – resultado de uma parceria entre a Copel e a Eletrosul – entrará em operação ainda em 2011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(c/foto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A construção da Usina Hidrelétrica Mauá, pela Copel, avança em todas as frentes. Na sexta-feira (22) foram iniciados os testes das instalações de transmissão de energia da usina, com a energização da linha que conecta as subestações Mauá e Figueira. O circuito operou experimentalmente das 8h30 às 17 horas, período em que foram realizados com êxito os testes de intertravamento, comprovando o pleno funcionamento de todos os equipamentos – incluindo sinalizações, supervisão, comandos e proteção.</w:t>
      </w:r>
    </w:p>
    <w:p>
      <w:pPr>
        <w:pStyle w:val="TextBodyIndent"/>
        <w:rPr/>
      </w:pPr>
      <w:r>
        <w:rPr/>
        <w:t>Os testes terão continuidade no dia 15 de agosto com a energização da linha entre as subestações Mauá e Jaguariaíva, quando também serão colocadas à prova todas as suas funções. No dia 1° de setembro, está prevista a energização da subestação Mauá, ocasião em que a operação do sistema de transmissão da nova hidrelétrica será entregue à Copel.</w:t>
      </w:r>
    </w:p>
    <w:p>
      <w:pPr>
        <w:pStyle w:val="Heading2"/>
        <w:ind w:firstLine="708"/>
        <w:rPr/>
      </w:pPr>
      <w:r>
        <w:rPr>
          <w:b w:val="false"/>
        </w:rPr>
        <w:t xml:space="preserve">UM MILHÃO </w:t>
      </w:r>
      <w:r>
        <w:rPr/>
        <w:t xml:space="preserve">– </w:t>
      </w:r>
      <w:r>
        <w:rPr>
          <w:b w:val="false"/>
        </w:rPr>
        <w:t>A Usina Mauá está sendo construída no rio Tibagi, entre os municípios de Telêmaco Borba e Ortigueira, e deverá entrar em operação ainda em 2011. Com potência instalada de 361 megawatts e capacidade para atender a uma cidade com 1 milhão de habitantes, a hidrelétrica representa investimentos da ordem de R$ 1,2 bilhão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O coordenador geral dos trabalhos de comissionamento da Usina Mauá, Moacir Carlos Bertol, afirma que “com a energização experimental da linha entre Mauá e Figueira e da subestação Mauá, a Copel está perto de concluir toda a energização do sistema de transmissão associado à hidrelétrica e prontos para passar essas instalações para a rede básica do Sistema Interligado Nacional”.</w:t>
      </w:r>
    </w:p>
    <w:p>
      <w:pPr>
        <w:pStyle w:val="TextBody"/>
        <w:ind w:firstLine="708"/>
        <w:rPr/>
      </w:pPr>
      <w:r>
        <w:rPr/>
        <w:t>As duas linhas de transmissão que adicionarão ao sistema elétrico brasileiro a energia produzida em Mauá irão operar na tensão de 230 mil volts. A linha que vai até a subestação da Copel em Figueira tem 43 quilômetros de extensão, enquanto a linha que vai até Jaguariaíva tem 108 quilômetros. Durante a etapa de construção das linhas, o Consórcio Cruzeiro do Sul também executou os programas ambientais previstos, como o de resgate arqueológico, fiscalização e sensibilização ambiental e comunicação social, entre outros.</w:t>
      </w:r>
    </w:p>
    <w:p>
      <w:pPr>
        <w:pStyle w:val="TextBody"/>
        <w:ind w:firstLine="708"/>
        <w:rPr/>
      </w:pPr>
      <w:r>
        <w:rPr/>
        <w:t>Tanto a construção da hidrelétrica quanto do sistema de transmissão associado à Usina Mauá está a cargo do Consórcio Energético Cruzeiro do Sul, resultado de uma parceria entre a Copel (que detém participação de 51% na sociedade) e a Eletrosul (titular dos demais 49%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2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17:00Z</dcterms:created>
  <dc:creator>Eletrosul</dc:creator>
  <dc:description/>
  <cp:keywords/>
  <dc:language>en-US</dc:language>
  <cp:lastModifiedBy>lorenaklenk</cp:lastModifiedBy>
  <dcterms:modified xsi:type="dcterms:W3CDTF">2011-07-25T18:35:00Z</dcterms:modified>
  <cp:revision>4</cp:revision>
  <dc:subject/>
  <dc:title>Transmissão da UHE Mauá já está em testes 1 - A construção da Usina Hidrelétrica Mauá, no Paraná, avança em todas as frentes</dc:title>
</cp:coreProperties>
</file>