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25/07/17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terça-feira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DIA DO MOTORISTA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before="0" w:after="0"/>
        <w:rPr/>
      </w:pPr>
      <w:r>
        <w:rPr>
          <w:rFonts w:cs="Times New Roman;serif" w:ascii="Times New Roman;serif" w:hAnsi="Times New Roman;serif"/>
          <w:b/>
          <w:sz w:val="28"/>
        </w:rPr>
        <w:t>Detran traça perfil dos condutores paranaenses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before="0" w:after="0"/>
        <w:rPr/>
      </w:pPr>
      <w:r>
        <w:rPr>
          <w:rFonts w:cs="Times New Roman;serif" w:ascii="Times New Roman;serif" w:hAnsi="Times New Roman;serif"/>
          <w:b/>
          <w:sz w:val="28"/>
        </w:rPr>
        <w:t>O Estado tem 5,5 milhões de motoristas, sendo que 65% são homens. As mulheres têm buscado cada vez mais espaço e, nos últimos dois anos, a participação delas no número de condutores cresceu 4%, acima dos 3% registrados para os motoristas homens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COM FOTOS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i/>
          <w:i/>
          <w:sz w:val="28"/>
        </w:rPr>
      </w:pPr>
      <w:r>
        <w:rPr>
          <w:rFonts w:cs="Times New Roman;serif" w:ascii="Times New Roman;serif" w:hAnsi="Times New Roman;serif"/>
          <w:i/>
          <w:sz w:val="28"/>
        </w:rPr>
      </w:r>
    </w:p>
    <w:p>
      <w:pPr>
        <w:pStyle w:val="TextBody"/>
        <w:spacing w:before="0" w:after="0"/>
        <w:rPr>
          <w:rFonts w:ascii="Times New Roman;serif" w:hAnsi="Times New Roman;serif" w:cs="Times New Roman;serif"/>
          <w:i/>
          <w:i/>
          <w:sz w:val="28"/>
        </w:rPr>
      </w:pPr>
      <w:r>
        <w:rPr>
          <w:rFonts w:cs="Times New Roman;serif" w:ascii="Times New Roman;serif" w:hAnsi="Times New Roman;serif"/>
          <w:i/>
          <w:sz w:val="28"/>
        </w:rPr>
      </w:r>
    </w:p>
    <w:p>
      <w:pPr>
        <w:pStyle w:val="TextBody"/>
        <w:spacing w:before="0" w:after="0"/>
        <w:rPr/>
      </w:pPr>
      <w:r>
        <w:rPr/>
        <w:t xml:space="preserve">Homens, com mais de 55 anos, experientes, mas, mesmo assim, imprudentes. Este é o perfil do motorista parananense traçado pelo Detran do Paraná. O estudo foi divulgado nesta terça-feira (25), data em que se comemora o </w:t>
      </w:r>
      <w:r>
        <w:rPr>
          <w:rFonts w:cs="Times New Roman;serif" w:ascii="Times New Roman;serif" w:hAnsi="Times New Roman;serif"/>
          <w:sz w:val="28"/>
        </w:rPr>
        <w:t>Dia Nacional do Motorista.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O estudo feito pelo Departamento apontou que existem no Estado 5,5 milhões de pessoas habilitadas e o número não para de crescer. Só nos últimos cinco anos, cerca de 777 mil condutores passaram a fazer parte do trânsito paranaense. Um crescimento de 16% desde 2013. </w:t>
      </w:r>
    </w:p>
    <w:p>
      <w:pPr>
        <w:pStyle w:val="TextBody"/>
        <w:spacing w:before="0" w:after="0"/>
        <w:rPr/>
      </w:pPr>
      <w:r>
        <w:rPr>
          <w:rFonts w:cs="Times New Roman;serif" w:ascii="Times New Roman;serif" w:hAnsi="Times New Roman;serif"/>
          <w:sz w:val="28"/>
        </w:rPr>
        <w:t xml:space="preserve">O estudo mostra ainda que a maioria dos condutores é homem e tem mais de 55 anos. </w:t>
      </w:r>
      <w:r>
        <w:rPr/>
        <w:t>“</w:t>
      </w:r>
      <w:r>
        <w:rPr>
          <w:rFonts w:cs="Times New Roman;serif" w:ascii="Times New Roman;serif" w:hAnsi="Times New Roman;serif"/>
          <w:sz w:val="28"/>
        </w:rPr>
        <w:t xml:space="preserve">O motorista paranaense é mais velho, tem experiência ao volante. O que não significa que não seja imprudente. A maioria dos condutores envolvidos em acidentes no Estado, em 2016, tinha entre 30 e 59 anos”, explica o diretor-geral do Detran, Marcos Traad. Dos 58.334 motoristas que se envolveram em acidentes no ano passado, 28,7 mil estavam nesta faixa etária. </w:t>
      </w:r>
      <w:r>
        <w:rPr/>
        <w:t>“</w:t>
      </w:r>
      <w:r>
        <w:rPr>
          <w:rFonts w:cs="Times New Roman;serif" w:ascii="Times New Roman;serif" w:hAnsi="Times New Roman;serif"/>
          <w:sz w:val="28"/>
        </w:rPr>
        <w:t xml:space="preserve">Idade e tempo de habilitação não significam que o motorista pode se descuidar no trânsito. É preciso atenção constante e respeito ao próximo”, completa. </w:t>
      </w:r>
    </w:p>
    <w:p>
      <w:pPr>
        <w:pStyle w:val="TextBody"/>
        <w:spacing w:before="0" w:after="0"/>
        <w:rPr/>
      </w:pPr>
      <w:r>
        <w:rPr>
          <w:rFonts w:cs="Times New Roman;serif" w:ascii="Times New Roman;serif" w:hAnsi="Times New Roman;serif"/>
          <w:sz w:val="28"/>
        </w:rPr>
        <w:t>SEXO - Apesar dos homens serem a maior parte dos habilitados (65% do total), as mulheres buscam cada vez mais espaço no trânsito. Nos últimos dois anos, a participação delas no número de condutores cresceu 4%, acima dos 3% registrados para os motoristas do sexo masculino. Com isso, hoje elas correspondem a 34,8% do total e são 1.937.358 de motoristas.</w:t>
      </w:r>
    </w:p>
    <w:p>
      <w:pPr>
        <w:pStyle w:val="TextBody"/>
        <w:spacing w:before="0" w:after="0"/>
        <w:rPr/>
      </w:pPr>
      <w:r>
        <w:rPr>
          <w:rFonts w:cs="Times New Roman;serif" w:ascii="Times New Roman;serif" w:hAnsi="Times New Roman;serif"/>
          <w:sz w:val="28"/>
        </w:rPr>
        <w:t xml:space="preserve">IDADE - Quase 25% dos motoristas paranaenses, o equivalente a 1,3 milhão de pessoas, têm mais de 55 anos. Em seguida, aparecem aqueles entre 35 e 44 anos e entre 25 e 34 anos, ambas as faixas representando 23% do total. Os jovens com até 24 anos são apenas 557 mil condutores, respondendo por 10% das habilitações. CIDADES – Os municípios com maior número de condutores no Estado são Curitiba, com 1.098.545 motoristas; Londrina, com 294.983; Maringá, com 240.883; Cascavel, com 175.739; e Ponta Grossa 154.101. </w:t>
      </w:r>
    </w:p>
    <w:p>
      <w:pPr>
        <w:pStyle w:val="TextBody"/>
        <w:spacing w:before="0" w:after="0"/>
        <w:rPr/>
      </w:pPr>
      <w:r>
        <w:rPr>
          <w:rFonts w:cs="Times New Roman;serif" w:ascii="Times New Roman;serif" w:hAnsi="Times New Roman;serif"/>
          <w:b/>
          <w:sz w:val="28"/>
        </w:rPr>
        <w:t xml:space="preserve">AÇÕES EDUCATIVAS – 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 xml:space="preserve">Para celebrar o Dia Nacional do Motorista, o </w:t>
      </w:r>
      <w:r>
        <w:rPr>
          <w:rFonts w:cs="Times New Roman;serif" w:ascii="Times New Roman;serif" w:hAnsi="Times New Roman;serif"/>
          <w:sz w:val="28"/>
        </w:rPr>
        <w:t xml:space="preserve"> Detran, o Batalhão de Polícia de Trânsito (BPTran), a Polícia Rodoviária Federal, a Secretaria Municipal de Trânsito (SETRAN), organizações não governamentais e parceiros vão realizar blitz educativas conjuntas em Curitiba, nos dias 25 e 27 de julho. </w:t>
      </w:r>
    </w:p>
    <w:p>
      <w:pPr>
        <w:pStyle w:val="TextBody"/>
        <w:spacing w:before="0" w:after="0"/>
        <w:rPr/>
      </w:pPr>
      <w:r>
        <w:rPr>
          <w:rFonts w:cs="Times New Roman;serif" w:ascii="Times New Roman;serif" w:hAnsi="Times New Roman;serif"/>
          <w:sz w:val="28"/>
        </w:rPr>
        <w:t>No Dia do Motorista (25) as atividades acontecem em frente à PRF, na BR 476 Linha Verde. No Dia do Motociclista (27), as ações serão nos bairros Jardim Botânico, Centro e Pinheirinho.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TAGS: Beto Richa, Detran, Dia Nacional do Motorista, perfil do motorista paranaense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Curitib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25:27Z</dcterms:created>
  <dc:creator/>
  <dc:description/>
  <dc:language>en-US</dc:language>
  <cp:lastModifiedBy/>
  <dcterms:modified xsi:type="dcterms:W3CDTF">2017-07-25T14:51:04Z</dcterms:modified>
  <cp:revision>2</cp:revision>
  <dc:subject/>
  <dc:title/>
</cp:coreProperties>
</file>