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/07/2011 -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recebe preside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ruz Vermelha Brasil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 encontro foi discutida a possibilidade de formalização de uma parceria entre a instituição internacional, que atua nas áreas de assistência humanitária, voluntariado e atenção à saúde, e o governo estadual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recebeu nesta segunda-feira (25/07) o presidente da Cruz Vermelha Brasileira, Walmir Moreira Serra Junior. No encontro foi discutida a possibilidade da formalização de uma parceria entre a instituição internacional e o governo estadual. “Muito bom saber que uma organização como a Cruz Vermelha tem disposição em trabalhar com o Estado. De nossa parte há interesse em construir um protocolo de cooperação”, destacou Ric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reira Serra destacou que a Cruz Vermelha está presente em 184 países e atualmente desenvolve ações de auxílio para 150 milhões de pessoas. “Trabalhamos com vítimas de catástrofe, de guerras e com perseguidos políticos por meio de assistência humanitária, atendimento de saúde e voluntariado”, afirmou o presidente da organização no Brasi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ra também ressaltou que a Cruz Vermelha está presente em todo o País atuando principalmente na área de saúde e que, em Curitiba, mantém um hospital em parceria com a Universidade Positivo. Ele disse ainda que desde a copa do mundo do México, em 1986, a instituição trabalha com os comitês executivos dos países sede para dar suporte ao tornei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1:57:00Z</dcterms:created>
  <dc:creator>silviolomann</dc:creator>
  <dc:description/>
  <dc:language>en-US</dc:language>
  <cp:lastModifiedBy>ccpereira</cp:lastModifiedBy>
  <dcterms:modified xsi:type="dcterms:W3CDTF">2011-07-25T22:39:00Z</dcterms:modified>
  <cp:revision>4</cp:revision>
  <dc:subject/>
  <dc:title>Segunda-feira – 25/07/2011</dc:title>
</cp:coreProperties>
</file>