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5/07/2017 – terça-feir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REITOS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eabiru e Mamborê debatem propostas para Assistência Social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Objetivo é planejar ações que promovam qualidade de vida de crianças, idosos e de pessoas em vulnerabilidade social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ara aperfeiçoar o Sistema Único de Assistência Social (Suas), conferências municipais de assistência social são promovidas em todo Paraná. O tema “Garantia de direitos e Fortalecimento do Suas” é debatido por representantes da comunidade, secretários municipais e técnicos da rede socioassistencial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Peabiru e Mamborê, abrangidos pela regional de Campo Mourão, fizeram suas conferências – cerca de 160 pessoas que se reuniram no Centro de Eventos de Peabiru e 250 na Câmara de Mamborê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a chefe do escritório regional da Secretaria da Família e Desenvolvimento Social de Campo Mourão, Fabrícia Bronzel, garantir direitos da população paranaense é o maior objetivo das propostas sugeridas. </w:t>
        <w:br/>
      </w: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Temos o dever de planejar ações que promovam a qualidade de vida de crianças, adolescentes, pessoas idosas, com deficiência, mulheres e, em especial, daqueles que estão em situação de risco e vulnerabilidade social”, explica Fabríci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la também destaca que o debate entre diferentes setores da administração fortalece o Suas. “Debater as propostas com representantes das políticas da saúde, educação e trabalho, por exemplo, deixa as ações mais completas para melhor atender quem mais necessita”, complementa Fabrícia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ASTA</w:t>
      </w:r>
      <w:r>
        <w:rPr>
          <w:rFonts w:cs="Times New Roman" w:ascii="Times New Roman" w:hAnsi="Times New Roman"/>
          <w:sz w:val="30"/>
          <w:szCs w:val="30"/>
        </w:rPr>
        <w:t xml:space="preserve"> – As Conferências Municipais de Assistência Social acontecem nos 399 municípios do Paraná e estão em sua 12ª edição. Elas têm o objetivo de elencar propostas para melhorar o serviço da assistência social nas cidades e no Estado. No final de cada evento são escolhidos os representantes para participar da Conferência Estadual, prevista para 4, 5 e 6 de outubro, em Curitiba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idades: Campo Mourão, Peabiru, Mamborê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onferência assistência social,  Campo Mourão, Peabiru, Mamborê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35:00Z</dcterms:created>
  <dc:creator>rt.luiza</dc:creator>
  <dc:description/>
  <dc:language>en-US</dc:language>
  <cp:lastModifiedBy/>
  <dcterms:modified xsi:type="dcterms:W3CDTF">2017-07-25T13:46:39Z</dcterms:modified>
  <cp:revision>8</cp:revision>
  <dc:subject/>
  <dc:title/>
</cp:coreProperties>
</file>