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25.07.2017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MERCADO DE TRABALHO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b/>
          <w:bCs/>
          <w:sz w:val="36"/>
          <w:szCs w:val="36"/>
        </w:rPr>
        <w:t>Noroeste liderou geração de vagas no primeiro semestre no Paraná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Foram criados 5.505 novos empregos com carteira assinada na região - 24% do saldo de vagas de todo o Paraná no período. Usinas de açúcar e álcool, agricultura e confecções puxam o resultado. Depois vem o Oeste, Norte Central, Sudoeste e Norte Pioneiro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>A região Noroeste foi a campeã de geração de empregos no Paraná no primeiro semestre deste ano. Dados do Cadastro Geral de Empregados e Desempregados (Caged), do Ministério do Trabalho e Emprego, mostram que foram criados 5.505 novos empregos com carteira assinada na região. O número é resultado da diferença entre contratações e demissões no período.</w:t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 xml:space="preserve">Com isso, o equivalente a 24% do saldo de empregos no Estado nos primeiros seis meses do ano foram gerados no Noroeste. Em segundo lugar ficou a região Oeste, com 5.361 vagas, seguida pelo Norte Central (5.107), Sudoeste (3.968) e Norte Pioneiro (2.054).  </w:t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 xml:space="preserve">USINAS E CONFECÇÕES - De acordo com Julio Suzuki Júnior, diretor-presidente do Ipardes, a geração de vagas no Noroeste foi impulsionada, principalmente, pelas usinas de açúcar e álcool da região, pela agricultura e pela indústria de confecções. “A região é forte produtora de álcool e açúcar, que teve papel importante na geração de vagas no semestre”, diz Suzuki. Além do emprego nas usinas, o setor também aumentou o ritmo de contratação no campo para a colheita.  </w:t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 xml:space="preserve">A indústria alimentícia, de bebidas e álcool (que inclui as usinas) gerou 2.892 vagas. A agricultura veio em segundo lugar (1.081), e a indústria têxtil e do vestuário em terceiro (792). “Há polos importantes de confecção em cidades como Paranavaí, Umuarama e Cianorte. E a indústria de vestuário vem se recuperando da crise com aumento das vendas no mercado interno”, diz Suzuki Júnior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Entre as cidades que mais geraram empregos na região Noroeste estão Paranacity, com 599 vagas, Umuarama (521) e Paranavaí (508).</w:t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>SEGUNDO SEMESTRE -  O Paraná encerrou o primeiro semestre com saldo total, entre todas as regiões, de 23.189 vagas. Para Suzuki Júnior, a tendência para a segunda metade do ano é que o impacto positivo da agricultura, por questões sazonais, diminua, mas deve ser compensado pelo aumento da geração de vagas de setores como serviços e comércio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O desempenho no semestre marca a retomada da geração de vagas no Estado. Nos primeiros seis meses de 2016, a geração de postos de trabalho estava negativa em 16.763. Neste ano, os setores de Serviços (12.046), Indústria de Transformação (10.529), Agropecuária (2.594) e Construção Civil (1.110), contribuíram para o saldo positivo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 xml:space="preserve">Beto Richa, Caged, Ipardes, Governo do Paraná 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 xml:space="preserve">Paranacity, Umuarama, Paranavaí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17:11Z</dcterms:created>
  <dc:creator/>
  <dc:description/>
  <dc:language>en-US</dc:language>
  <cp:lastModifiedBy/>
  <dcterms:modified xsi:type="dcterms:W3CDTF">2017-07-25T19:43:56Z</dcterms:modified>
  <cp:revision>2</cp:revision>
  <dc:subject/>
  <dc:title/>
</cp:coreProperties>
</file>