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24/06/16 – sexta-feira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REPASSES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Governo Estadual evita fechamento d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hospitais de pequeno porte no Paran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O ESTADO ESTÁ AMPLIANDO O PROGRAMA QUE APOIA INSTITUIÇÕES FILANTRÓPICAS DE ATÉ 100 LEITOS VINCULADOS AO SUS.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São recursos repassados mensalmente para custeio, compra de equipamentos, capacitação e pequenas obras. </w:t>
      </w:r>
      <w:r>
        <w:rPr>
          <w:rFonts w:cs="Arial" w:ascii="Arial" w:hAnsi="Arial"/>
          <w:b/>
          <w:bCs w:val="false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 nova fase do projeto garante o repasse para até 173 estabelecimentos de saúde no Estado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bCs w:val="false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O Estado está ampliando o programa que apoia instituições filantrópicas de até 100 leitos vinculados ao SUS, com recursos para custeio, compra de equipamentos, capaci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o do Paraná está ampliando o credenciamento de hospitais de pequeno porte ao programa estadual HospSUS, que apoia instituições públicas e filantrópicos com recursos para qualificar o atendimento hospitalar aos cidadãos paranaenses, com verbas para custeio, compra de equipamentos e pequenas obras. A nova etapa do programa está definida na Resolução 180/2016, que estende o incentivo estadual a instituições filantrópicas </w:t>
      </w:r>
      <w:r>
        <w:rPr>
          <w:rFonts w:cs="Arial" w:ascii="Arial" w:hAnsi="Arial"/>
          <w:b w:val="false"/>
          <w:bCs w:val="false"/>
          <w:sz w:val="30"/>
          <w:szCs w:val="30"/>
        </w:rPr>
        <w:t>de até 100 leitos vinculados ao Sistema Único de Saúde (SUS)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O Governo do Paraná reconhece a importância dos hospitais de pequeno porte para a manutenção do atendimento à população e sabemos das dificuldades para o custeio desses serviços. Por isso, definimos mais um incentivo para garantir o funcionamento dessas instituições”, destaca o secretário de Estado da Saúde, Michele Caputo Neto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valores podem ser aplicados no custeio dos serviços, melhorias da estrutura física e equipamentos, além de capacitações dos profissionais. A intenção é garantir a subsistência de estabelecimentos de menor porte e que sofrem com a crise de financiamento do SUS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 PRÁTICA - O Hospital dos Trabalhadores Rurais de Verê, na região Sudoeste do Estado, foi um dos primeiros estabelecimentos filantrópicos a aderir à nova fase do HospSUS. Com a adesão, a instituição passa a receber o valor anual de R$ 240 mil, pago mensalmente desde junho. O hospital, mantido por associação de moradores com o auxílio da prefeitura, é o único do município de 8 mil habitantes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O benefício será investido principalmente na infraestrutura da instituição e, consequentemente, na qualidade do serviço prestado à população. Até então, não sobrava verba para aplicar nessas áreas. O auxílio veio em ótima hora”, comemora a secretária municipal de Saúde de Verê, Cassiana Missel.</w:t>
        <w:br/>
      </w:r>
      <w:r>
        <w:rPr>
          <w:rFonts w:cs="Arial" w:ascii="Arial" w:hAnsi="Arial"/>
          <w:b/>
          <w:sz w:val="30"/>
          <w:szCs w:val="30"/>
        </w:rPr>
        <w:t xml:space="preserve">REPASSES – </w:t>
      </w:r>
      <w:r>
        <w:rPr>
          <w:rFonts w:cs="Arial" w:ascii="Arial" w:hAnsi="Arial"/>
          <w:sz w:val="30"/>
          <w:szCs w:val="30"/>
        </w:rPr>
        <w:t>A nova fase do projeto garante o repasse para até 173 estabelecimentos de saúde no Estado. Até o mês de maio, 65 instituições - 57 delas municipais e oito filantrópicas - estavam inscritas e recebendo o benefício do Governo do Paraná. As adesões já estão gerando um repasse mensal de R$ 1,3 milhão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cs="Arial" w:ascii="Arial" w:hAnsi="Arial"/>
          <w:sz w:val="30"/>
          <w:szCs w:val="30"/>
        </w:rPr>
        <w:t>De acordo com o superintendente de Gestão de Sistemas de Saúde, Paulo Almeida, após a publicação da nova resolução, as solicitações para adesão ao programa estão aumentando a cada mês. “Se todos os hospitais elegíveis passarem a receber o recurso, isso vai causar um impacto anual de R$ 48 milhões voltado ao apoio e qualificação de hospitais no Paraná”, comenta.</w:t>
      </w:r>
    </w:p>
    <w:p>
      <w:pPr>
        <w:pStyle w:val="Header"/>
        <w:shd w:fill="FFFFFF" w:val="clear"/>
        <w:spacing w:before="0" w:after="0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  <w:t>Para receber recursos do HospSUS, os hospitais devem atender algumas metas, como ter um médico e enfermeiro durante todo o horário de funcionamento, garantir 12 horas de atendimento para unidades com até 15 leitos e 24 horas a partir de 16 leitos. O programa também deverá garantir a integração desses estabelecimentos a hospitais maiores da região onde estão localizados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Calibri" w:cs="Arial" w:ascii="Arial" w:hAnsi="Arial"/>
          <w:sz w:val="30"/>
          <w:szCs w:val="30"/>
          <w:lang w:eastAsia="en-US"/>
        </w:rPr>
        <w:t>O Hospital Municipal de Guaratuba, no Litoral do Estado, recebe o repasse anual de R$ 360 mil do HospSUS desde o início de 2014. “Antes não sobravam muitos recursos para aplicar em capacitações da equipe ou investimentos em infraestrutura. O aporte financeiro veio para aprimorar a qualidade do atendimento que oferecemos aqui”, conta a diretora administrativa, Patrícia Chaves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IDADOS CONTINUADOS –</w:t>
      </w:r>
      <w:r>
        <w:rPr>
          <w:rFonts w:cs="Arial" w:ascii="Arial" w:hAnsi="Arial"/>
          <w:sz w:val="30"/>
          <w:szCs w:val="30"/>
        </w:rPr>
        <w:t xml:space="preserve"> Outra proposta do Governo do Estado para manter o funcionamento de hospitais de pequeno porte, é transformá-los em locais para estabilização de pacientes que necessitam reabilitação. A unidade hospitalar deve acolher pessoas com doenças crônicas, dependência funcional ou que se recuperam de procedimentos cirúrgicos.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jeto Cuidados Continuados Integrados (CCI) diminui o tempo de permanência de pacientes com casos de menor gravidade em leitos de hospitais de maior complexidade. Além de desafogar as urgências e emergências, a ação também apresenta uma nova vocação para hospitais que têm perfil de atendimento de baixa resolutividade.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Esses hospitais ficam com a capacidade ociosa e muitas vezes enfrentam dificuldades por conta dos altos custos de manutenção. Essa mudança de vocação garante a continuidade do funcionamento”, explica o superintendente.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Hospital da Caridade Dona Darcy Vargas, no município de Rebouças, foi o primeiro no País a dar início ao projeto de CCI. O local conta hoje com 52 leitos que atendem pelo SUS, o que possibilitará o recebimento de R$ 60 mil reais por mês do Governo do Estado por meio do HospSUS. O estabelecimento solicitou nesta semana a adesão ao program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gundo o diretor administrativo, Márcio José Gobor, a prefeitura informou que terá que reduzir do valor repassado ao hospital. “Com essa redução, o recurso do Estado vem para manter nossas portas abertas. Ele servirá exclusivamente para custeio dos serviços prestados, não só de cuidados continuados, mas também de urgência e emergência”, afirma.   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SES –</w:t>
      </w:r>
      <w:r>
        <w:rPr>
          <w:rFonts w:cs="Arial" w:ascii="Arial" w:hAnsi="Arial"/>
          <w:sz w:val="30"/>
          <w:szCs w:val="30"/>
        </w:rPr>
        <w:t xml:space="preserve"> Lançado em 2011, o HospSUS em sua primeira fase beneficiou hospitais públicos e filantrópicos de alta complexidade que são referências regionais para as redes Mãe Paranaense e Paraná Urgência. No segundo momento, o foco foram hospitais e maternidades de baixa e média complexidade, com um incremento no repasse de recursos para qualificação dos partos.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á na terceira fase, o objetivo foi fortalecer hospitais municipais de pequeno porte, cujos serviços também são essenciais para o atendimento da população de municípios menores. Na segunda etapa dessa fase, o governo ampliou os estabelecimentos elegíveis, incluindo instituições filantrópicas de pequeno porte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s: Verê, Rebouças, Guaratuba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 xml:space="preserve">Beto Richa, repasses, hospitais de pequeno porte, Governo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0:00Z</dcterms:created>
  <dc:creator>Mauro</dc:creator>
  <dc:description/>
  <dc:language>en-US</dc:language>
  <cp:lastModifiedBy>SESA</cp:lastModifiedBy>
  <dcterms:modified xsi:type="dcterms:W3CDTF">2016-06-22T19:40:00Z</dcterms:modified>
  <cp:revision>2</cp:revision>
  <dc:subject/>
  <dc:title>22/06/16</dc:title>
</cp:coreProperties>
</file>