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25/6/2018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SONALIDADES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overnadora é homenageada como uma das grandes porta-vozes do Paraná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A homenagem foi entregue nesta segunda-feira (25) durante o lançamento da décima edição do livro de perfis Vozes do Paraná, que aconteceu no Palácio Garibaldi, em Curitiba. O diploma “Grandes Porta-Vozes do Paraná” reconhece a contribuição de 13 personalidades retratadas ao longo dos dez anos da cole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governadora Cida Borghetti foi uma das 13 personalidades paranaenses homenageadas pelo jornalista e professor Aroldo Murá Haygert como uma das “Grandes Porta-Vozes do Paraná”. A homenagem foi entregue nesta segunda-feira (25) durante o lançamento da décima edição do livro de perfis </w:t>
      </w:r>
      <w:r>
        <w:rPr>
          <w:rFonts w:cs="Times New Roman" w:ascii="Times New Roman" w:hAnsi="Times New Roman"/>
          <w:i/>
          <w:sz w:val="40"/>
          <w:szCs w:val="40"/>
        </w:rPr>
        <w:t>Vozes do Paraná</w:t>
      </w:r>
      <w:r>
        <w:rPr>
          <w:rFonts w:cs="Times New Roman" w:ascii="Times New Roman" w:hAnsi="Times New Roman"/>
          <w:sz w:val="40"/>
          <w:szCs w:val="40"/>
        </w:rPr>
        <w:t>, que aconteceu no Palácio Garibaldi, em Curitiba. O diploma “Grandes Porta-Vozes do Paraná” reconhece a contribuição de 13 personalidades retratadas ao longo dos dez anos da coleção publicada por Murá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 xml:space="preserve">É uma honra muito grande, fiquei bastante emocionada com as palavras do mestre Aroldo Murá, que hoje reúne personalidades de diversas áreas, que contribuem com o desenvolvimento do Paraná. Quero agradecer ao professor Aroldo Murá pela distinção que faz ao nosso nome”, afirmou a governad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lém de Cida, também receberam a homenagem os ex-governadores Jaime Lerner, Orlando Pessuti e João Elísio Ferraz de Campos; os juristas René Ariel Dotti e Clèmerson Merlin Clève; o ex-ministro Euclides Scalco; o advogado Luiz Fernando de Queiroz e sua esposa, Ellin Queiroz; o médico e professor Cicero de Andrade Urban; o radialista e deputado Luiz Carlos Martins; o professor e empresário Wilson Picler; e o jornalista Fábio Campana. Também foi homenageado, </w:t>
      </w:r>
      <w:r>
        <w:rPr>
          <w:rFonts w:cs="Times New Roman" w:ascii="Times New Roman" w:hAnsi="Times New Roman"/>
          <w:i/>
          <w:sz w:val="40"/>
          <w:szCs w:val="40"/>
        </w:rPr>
        <w:t>in memoriam</w:t>
      </w:r>
      <w:r>
        <w:rPr>
          <w:rFonts w:cs="Times New Roman" w:ascii="Times New Roman" w:hAnsi="Times New Roman"/>
          <w:sz w:val="40"/>
          <w:szCs w:val="40"/>
        </w:rPr>
        <w:t>, o professor Belmiro Valverde Jobim Castor, morto em 2014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o longo das dez edições da coleção, 240 personagens foram retratados por Murá no Vozes do Paraná. “Ao completar dez anos, decidi que alguns personagens mereciam entrar em uma nova coleção. A Cida foi personagem há alguns anos e é uma figura maravilhosa. Independente de questões políticas, ela dá uma contribuição notável ao Paraná dos dias de hoje”, disse o jornalista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VRO – A décima edição da coleção “Vozes do Paraná – Retratos de Paranaenses” traz 21 perfis biográficos que abordam a trajetória profissional dos personagens e aspectos curiosos da vida familiar e pessoal de cada um. “Eu entendo que a história se faz a cada dia e não acontece só a partir dos grandes personagens. A história das famílias, das gentes e do nosso cotidiano é valiosa e impressionante. Meu critério é olhar a história enquanto ela acontece”, afirmou o jornalista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am retratados o escultor e líder sindical Espedito Oliveira da Rocha (in memoriam); o vereador Bruno Pessuti, o empreendedor Pedro Duarte; a professora Cecília Lopes da Silva; o fotógrafo Dimitry Kozemjaki; o publicitário Claudio Loureiro; os jornalistas Edson Militão e Toninho Vaz; os empresários Ferdinando Scheffer, Gláucio Geara, Hélio Bruck Rotenberg e Ottilio Monaco; o fundador do Grupo RIC, Mário Petrelli; os médicos José Candido Muricy e Karina Furlan Anselmi; o professor Luiz Gonzaga Paul; o escritor João Manuel Simões; a artista plástica Doralice Zanetti; os advogados Francisco Zardo e Hélio Gomes Coelho Júnior; e o odontopediatra e político Edson Gradia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Governo do Paraná, Publicação Vozes do Paraná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9:00Z</dcterms:created>
  <dc:creator>user</dc:creator>
  <dc:description/>
  <cp:keywords/>
  <dc:language>en-US</dc:language>
  <cp:lastModifiedBy>Paulo Domingues</cp:lastModifiedBy>
  <dcterms:modified xsi:type="dcterms:W3CDTF">2018-06-26T01:56:00Z</dcterms:modified>
  <cp:revision>5</cp:revision>
  <dc:subject/>
  <dc:title/>
</cp:coreProperties>
</file>