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.06.2014 – quar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HUVA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Defesa Civil orienta famílias d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nião da Vitória na volta para cas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</w:rPr>
        <w:t>O NÍVEL DO RIO IGUAÇU COMEÇOU A BAIXAR E O MOMENTO É DE RECONSTRUÇÃO.</w:t>
      </w:r>
      <w:r>
        <w:rPr>
          <w:rFonts w:cs="Cambria" w:ascii="Cambria" w:hAnsi="Cambria"/>
          <w:i/>
          <w:sz w:val="28"/>
          <w:szCs w:val="28"/>
        </w:rPr>
        <w:t xml:space="preserve"> A Defesa Civil avalia a situação das casas atingidas, já que algumas apresentam rachaduras, e orienta a população sobre os cuidados necessários com a rede elétrica e a limpeza adequada para evitar doenças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 Defesa Civil avalia a situação das casas e orienta a população sobre os cuidados necessários com a rede elétrica e a limpeza adequada para evitar doenças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Em União da Vitória, na região Sul do Estado, o nível do Rio Iguaçu começou a baixar esta semana e a Defesa Civil auxilia e orienta as famílias sobre como proceder na volta para casa. A cidade está entre as mais prejudicadas pelas chuvas do início de junh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Capitão Emerson Guimarães, que coordena o trabalho da Defesa Civil no município, conta que o período em que a água do rio começa a baixar é um tempo de reconstrução. “As pessoas estão voltando para suas casas e nos chamando para verificar as condições das moradias, pois algumas apresentam rachaduras. Então, agora nós vamos passar por um período de reconstrução”, disse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inda há muito trabalho a ser feito, tem lixo e entulhos nas ruas. Nós estamos orientando as pessoas a terem calma, a fazerem a limpeza corretamente e verificarem se existe algum vazamento de gás antes de ligarem a luz elétrica para que não ocorram incêndios”, completou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União da Vitória, mais de 500 pessoas ficaram desabrigadas. O nível do Rio Iguaçu chegou a atingir a marca de 8,13 metros. Nesta terça-feira (24) as águas baixaram para 6,92 metros. O ideal, para que a situação seja normalizada em todas as casas atingidas, é que o rio chegue ao nível de 6 metros, o que deve acontecer nos próximos dia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MPEZA – Uma das principais orientações da Defesa Civil para os moradores que começam a retornar às suas casas é o cuidado com a limpeza, já que a água do rio e a lama podem levar doenças à população. “A principal orientação é com a limpeza das casas, para que usem água sanitária na higienização, cuidando especialmente da limpeza das caixas da água para evitar contaminações”, disse o Capitão Guimarãe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auxiliar de produção, Rosalvo Carvalho dos Santos (43), que estava com a esposa e dois filhos na casa de parentes, esta semana recebeu o auxilio da Defesa Civil para voltar para casa. Além de colchões novos, Rosalvo e a família receberam kits de limpeza doados pelo Governo do Estado. “Passamos por um susto e quando voltamos tinha sujeira e barro por tudo”, disse. “Primeiro limpamos tudo com os produtos, jogamos as coisas estragadas no lixo e agora vamos poder voltar a morar aqui”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Nos próximos dias, o Governo do Estado vai enviar 2.000 kits de Limpeza a União da Vitória. Os kits incluem água sanitária, sabão em pó, amaciante para roupas e detergente, entre outros produtos necessários para higienizaçã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IDADOS ESPECIAIS – Além da limpeza, a Defesa Civil também orienta a população quanto aos cuidados com a energia elétrica e rachaduras que as águas provocaram nas paredes das cas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Na casa do funcionário público Silvino Gomes do Nascimento, os móveis e eletrodomésticos da família foram todos levados para o segundo andar do imóvel, uma forma de preservá-los quando a água entrou. No entanto, com a água já baixa, ao religar a luz, um curto circuito causou um incêndio no loca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Defesa Civil esteve na residência para averiguar a situação, orientar a família e entregar móveis, colchões, geladeira, roupas e fogão, materiais enviados pelo governo estadual e também doados pela população. “Perdemos tudo, não temos nem onde cozinhar e a Defesa Civil esta me ajudando a começar a reconstruir minha vida”, disse Silvin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á a operadora de máquina Rosane Rodrigues Ferreira, que há 20 anos mora na beira do rio, chamou os funcionários da Defesa Civil assim que a água baixou para verificarem uma rachadura que apareceu na casa com a enchente. “O atendimento deles é muito bom. Somos muito bem tratados, orientados e temos nossos problemas resolvidos com segurança”, disse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OIO – Desde o início da campanha organizada para atender as famílias prejudicas pelas chuvas, até o fim da tarde desta terça-feira (24), o Governo do Estado e o Provopar atenderam com donativos 74 município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 cidades já receberam 158.825 peças de roupas, 50.850 cobertores, 5.874 fraldas, 4.806 colchões, 4.445 travesseiros, 658 latas de leite, 4.421 litros de leite, 24.144 pacotes de salgadinhos e 11.339 litros de água. Foram entregues também 2.573 itens de higiene e 773 itens e mais 367 conjuntos de limpeza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mbém foram enviadas aos municípios 167,6 toneladas de alimentos distribuídos em 11.179 cestas básicas e mais 18 mil quilos de hortifruti doados pela Central de Abastecimento do Paraná (Ceasa)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chuvas, União da Vitória, volta para casa, orientação, Defesa Civi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União da Vitória</w:t>
      </w:r>
    </w:p>
    <w:p>
      <w:pPr>
        <w:pStyle w:val="SemEspaamento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X882513">
    <w:name w:val="x882513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4:00Z</dcterms:created>
  <dc:creator>Video</dc:creator>
  <dc:description/>
  <cp:keywords/>
  <dc:language>en-US</dc:language>
  <cp:lastModifiedBy>SECS</cp:lastModifiedBy>
  <dcterms:modified xsi:type="dcterms:W3CDTF">2014-06-25T14:09:00Z</dcterms:modified>
  <cp:revision>542</cp:revision>
  <dc:subject/>
  <dc:title/>
</cp:coreProperties>
</file>