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pt-BR"/>
        </w:rPr>
        <w:t>25/06/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pt-BR"/>
        </w:rPr>
        <w:t>(segunda-feir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pt-BR"/>
        </w:rPr>
        <w:t>COMUNIDAD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pt-BR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Paraná em Ação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em Tibagi faz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40 mil atendime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t-BR"/>
        </w:rPr>
      </w:r>
    </w:p>
    <w:p>
      <w:pPr>
        <w:pStyle w:val="TextBody"/>
        <w:rPr/>
      </w:pPr>
      <w:r>
        <w:rPr/>
        <w:t>Durante os dois dias (23 e 24) a população usufruiu de 50 serviços oferecidos por diversos órgãos do governo, pela prefeitura municipal e voluntários da Universidade Estadual de Maringá e do Rotary Club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Quase 8 mil pessoas  visitaram o Paraná em Ação - mutirão da cidadania,  neste fim de semana (23 e 24) na </w:t>
      </w:r>
      <w:r>
        <w:rPr>
          <w:rFonts w:cs="Times New Roman" w:ascii="Times New Roman" w:hAnsi="Times New Roman"/>
          <w:sz w:val="28"/>
          <w:szCs w:val="24"/>
        </w:rPr>
        <w:t xml:space="preserve"> Praça Edmundo Mercer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, em Tibagi. Durante os dois dias a população usufruiu de 50 serviços oferecidos por diversos órgãos do governo, pela prefeitura municipal e voluntários da Universidade Estadual de Maringá e do Rotary Club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Entre os atendimentos proporcionados nas áreas de </w:t>
      </w:r>
      <w:r>
        <w:rPr>
          <w:rFonts w:cs="Times New Roman" w:ascii="Times New Roman" w:hAnsi="Times New Roman"/>
          <w:sz w:val="28"/>
          <w:szCs w:val="24"/>
        </w:rPr>
        <w:t>emissão de documentos (carteira de identidade, CPF e carteira de trabalho), exames de saúde, atendimentos odontológicos, serviços judiciários, contagem de tempo de serviço para aposentadoria e benefícios sociais, inscrições nos serviços gratuitos do Governo do Estado, oficinas de artesanato e recreação, quem realizou o maior número de atendimentos foi a área de saúde, onde entre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exames preventivos de urina, acuidade visual, pressão arterial, glicemia, audiometria, orientações sobre educação sexual, avaliação física e odontológica, </w:t>
      </w:r>
      <w:r>
        <w:rPr>
          <w:rFonts w:cs="Times New Roman" w:ascii="Times New Roman" w:hAnsi="Times New Roman"/>
          <w:sz w:val="28"/>
          <w:szCs w:val="24"/>
        </w:rPr>
        <w:t>totalizaram 4.233 atendimento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Outro serviço muito procurado no Paraná em Ação foi a área de documentação. O Instituto de Identificação do Paraná, com serviço de RG, o Banco do Brasil, com o CPF, e a Agência Municipal do Trabalhador, com as carteiras de trabalho, formalizaram 1.330 processos totalmente gratuitos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8"/>
          <w:szCs w:val="24"/>
          <w:shd w:fill="FFFFFF" w:val="clear"/>
        </w:rPr>
        <w:t>Resilia Dalvan, do distrito de Cachoeira, trouxe o seu filho Lucas de 12 anos para fazer identidade e CPF, e disse que há tempo precisava fazer a documentação do filho, mas estava sem condição financeira. Para o secretário de Relações com a Comunidade, Rene Pereira da Costa, é muito gratificante ver seu trabalho fazendo a diferença na vida das pessoas. “O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caso da dona Resilia é apenas um exemplo da importância e do alcançe do nosso trabalho, onde conseguimos aproximar o governo da população que mais precisa trazendo cidadania e inclusão social”, comentou o secretári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Segundo o coordenador do evento, Edson Luiz Arantes, o número de atendimentos foi satisfatório, “comparando com outros eventos, onde foram realizados atendimento durante três dias, com muito trabalho e dedicação conseguimos atender um número expressivo de pessoas mesmo com um dia a menos. Foram mais de 40 mil atendimentos à população de Tibagi e  também de diversos municípios vizinhos que vieram de caravana para participar do mutirão totalizando um público de 7.791 pessoas”,  explicou Arante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No evento promovido pela Secretaria Especial de Relações com a Comunidade, além do secretário, também acompanhou as atividades da feira o prefeito de Tibagi, Sinval Ferreira da Silva, vereadores e secretários municipais. O próximo mutirão da cidadania acontecerá entre os dias 20 e 22 de julho no município de Quedas do Iguaçu, região sudoeste do Est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Arial" w:hAnsi="Arial" w:eastAsia="Times New Roman" w:cs="Arial"/>
      <w:b/>
      <w:bCs/>
      <w:kern w:val="2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22:00Z</dcterms:created>
  <dc:creator>Renata</dc:creator>
  <dc:description/>
  <dc:language>en-US</dc:language>
  <cp:lastModifiedBy>paulo_domingues</cp:lastModifiedBy>
  <dcterms:modified xsi:type="dcterms:W3CDTF">2012-06-25T18:31:00Z</dcterms:modified>
  <cp:revision>6</cp:revision>
  <dc:subject/>
  <dc:title>Paraná em Ação em Tibagi faz 39</dc:title>
</cp:coreProperties>
</file>